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cs="Tahoma" w:ascii="Tahoma" w:hAnsi="Tahoma"/>
          <w:b/>
          <w:bCs/>
          <w:color w:val="03005C"/>
          <w:sz w:val="27"/>
          <w:szCs w:val="27"/>
        </w:rPr>
        <w:t>201</w:t>
      </w:r>
      <w:r>
        <w:rPr>
          <w:rFonts w:cs="Tahoma" w:ascii="Tahoma" w:hAnsi="Tahoma"/>
          <w:b/>
          <w:bCs/>
          <w:color w:val="03005C"/>
          <w:sz w:val="27"/>
          <w:szCs w:val="27"/>
          <w:lang w:val="en-US" w:eastAsia="zh-CN"/>
        </w:rPr>
        <w:t>8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少儿小楷命题参考</w:t>
      </w:r>
    </w:p>
    <w:p>
      <w:pPr>
        <w:pStyle w:val="Style15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</w:t>
      </w:r>
      <w:r>
        <w:rPr>
          <w:rFonts w:ascii="Tahoma" w:hAnsi="Tahoma" w:cs="Tahoma"/>
          <w:b/>
          <w:bCs/>
          <w:sz w:val="18"/>
          <w:szCs w:val="18"/>
        </w:rPr>
        <w:t>．简体《三字经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人之初，性本善。性相近，习相远。苟不教，性乃迁。教之道，贵以专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昔孟母，择邻处。子不学，断机杼。窦燕山，有义方。教五子，名俱扬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养不教，父之过。教不严，师之惰。子不学，非所宜。幼不学，老何为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ascii="Tahoma" w:hAnsi="Tahoma" w:cs="Tahoma"/>
          <w:b/>
          <w:bCs/>
          <w:sz w:val="18"/>
          <w:szCs w:val="18"/>
        </w:rPr>
        <w:t>繁体《三字經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人之初，性本善。性相近，習相遠。茍不教，性乃遷。教之道，貴以專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昔孟母，擇鄰處。子不學，斷機杼。竇燕山，有義方。教五子，名俱揚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養不教，父之過。教不嚴，師之惰。子不學，非所宜。幼不學，老何為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ascii="Tahoma" w:hAnsi="Tahoma" w:cs="Tahoma"/>
          <w:b/>
          <w:bCs/>
          <w:sz w:val="18"/>
          <w:szCs w:val="18"/>
        </w:rPr>
        <w:t>．简体《三字经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玉不琢，不成器。人不学，不知义。为人子，方少时。亲师友，习礼仪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香九龄，能温席。孝于亲，所当执。融四岁，能让梨。悌于长，宜先知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首孝悌，次见闻。知某数，识某文。一而十，十而百。百而千，千而万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ascii="Tahoma" w:hAnsi="Tahoma" w:cs="Tahoma"/>
          <w:b/>
          <w:bCs/>
          <w:sz w:val="18"/>
          <w:szCs w:val="18"/>
        </w:rPr>
        <w:t>繁体《三字經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ascii="Tahoma" w:hAnsi="Tahoma" w:cs="Tahoma"/>
          <w:sz w:val="18"/>
          <w:szCs w:val="18"/>
        </w:rPr>
        <w:t>玉不琢，不成器。人不學，不知義。為人子，方少時。親師友，習禮儀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香九齡，能溫席。孝於親，所當執。融四歲，能讓梨。悌於長，宜先知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首孝悌，次見聞。知某數，識某文。一而十，十而百。百而千，千而萬。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>3</w:t>
      </w:r>
      <w:r>
        <w:rPr>
          <w:rFonts w:ascii="Tahoma" w:hAnsi="Tahoma" w:cs="Tahoma"/>
          <w:b/>
          <w:bCs/>
          <w:sz w:val="18"/>
          <w:szCs w:val="18"/>
        </w:rPr>
        <w:t>．简体《三字经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三才者，天地人。三光者，日月星。三纲者，君臣义。父子亲，夫妇顺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曰春夏，曰秋冬。此四时，运不穷。曰南北，曰西东。此四方，应乎中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曰水火，木金土。此五行，本乎数。曰仁义，礼智信。此五常，不容紊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ascii="Tahoma" w:hAnsi="Tahoma" w:cs="Tahoma"/>
          <w:b/>
          <w:bCs/>
          <w:sz w:val="18"/>
          <w:szCs w:val="18"/>
        </w:rPr>
        <w:t>繁体《三字經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ascii="Tahoma" w:hAnsi="Tahoma" w:cs="Tahoma"/>
          <w:sz w:val="18"/>
          <w:szCs w:val="18"/>
        </w:rPr>
        <w:t>曰春夏，曰秋冬。此四時，運不窮。曰南北，曰西東。此四方，應乎中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曰水火，木金土。此五行，本乎數。曰仁義，禮智信。此五常，不容紊。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>4</w:t>
      </w:r>
      <w:r>
        <w:rPr>
          <w:rFonts w:ascii="Tahoma" w:hAnsi="Tahoma" w:cs="Tahoma"/>
          <w:b/>
          <w:bCs/>
          <w:sz w:val="18"/>
          <w:szCs w:val="18"/>
        </w:rPr>
        <w:t>．简体《三字经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稻粱菽，麦黍稷。此六谷，人所食。马牛羊，鸡犬豕。此六畜，人所饲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曰喜怒，曰哀惧。爱恶欲，七情具。匏土革，木石金。与丝竹，乃八音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高曾祖，父而身。身而子，子而孙。自子孙，至玄曾。乃九族，人之伦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ascii="Tahoma" w:hAnsi="Tahoma" w:cs="Tahoma"/>
          <w:b/>
          <w:bCs/>
          <w:sz w:val="18"/>
          <w:szCs w:val="18"/>
        </w:rPr>
        <w:t>繁体《三字經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ascii="Tahoma" w:hAnsi="Tahoma" w:cs="Tahoma"/>
          <w:sz w:val="18"/>
          <w:szCs w:val="18"/>
        </w:rPr>
        <w:t>稻粱菽，麥黍稷。此六谷，人所食。馬牛羊，雞犬豕。此六畜，人所飼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曰喜怒，曰哀懼。愛惡欲，七情具。匏土革，木石金。與絲竹，乃八音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高曾祖，父而身。身而子，子而孫。自子孫，至玄曾。乃九族，人之倫。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>5</w:t>
      </w:r>
      <w:r>
        <w:rPr>
          <w:rFonts w:ascii="Tahoma" w:hAnsi="Tahoma" w:cs="Tahoma"/>
          <w:b/>
          <w:bCs/>
          <w:sz w:val="18"/>
          <w:szCs w:val="18"/>
        </w:rPr>
        <w:t>．简体《三字经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父子恩，夫妇从。兄则友，弟则恭。长幼序，友与朋。君则敬，臣则忠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此十义，人所同。凡训蒙，须讲究。详训诂，名句读。为学者，必有初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小学终，至四书。论语者，二十篇。群弟子，记善言。孟子者，七篇止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ascii="Tahoma" w:hAnsi="Tahoma" w:cs="Tahoma"/>
          <w:b/>
          <w:bCs/>
          <w:sz w:val="18"/>
          <w:szCs w:val="18"/>
        </w:rPr>
        <w:t>繁体《三字經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ascii="Tahoma" w:hAnsi="Tahoma" w:cs="Tahoma"/>
          <w:sz w:val="18"/>
          <w:szCs w:val="18"/>
        </w:rPr>
        <w:t>父子恩，夫婦從。兄則友，弟則恭。長幼序，友與朋。君則敬，臣則忠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此十義，人所同。凡訓蒙，須講究。詳訓詁，名句讀。為學者，必有初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小學終，至四書。論語者，二十篇。群弟子，記善言。孟子者，七篇止。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ascii="Tahoma" w:hAnsi="Tahoma" w:cs="Tahoma"/>
          <w:b/>
          <w:bCs/>
          <w:sz w:val="18"/>
          <w:szCs w:val="18"/>
        </w:rPr>
        <w:t>．简体《三字經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讲道德，说仁义。作中庸，子思笔。中不偏，庸不易。作大学，乃曾子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自修齐，至平治。孝经通，四书熟。如六经，始可读。诗书易，礼春秋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号六经，当讲求。有连山，有归藏。有周易，三易详。有典谟，有训诰。</w:t>
      </w:r>
      <w:r>
        <w:rPr>
          <w:rFonts w:cs="Tahoma" w:ascii="Tahoma" w:hAnsi="Tahoma"/>
          <w:sz w:val="18"/>
          <w:szCs w:val="18"/>
        </w:rPr>
        <w:br/>
        <w:t xml:space="preserve">  </w:t>
      </w:r>
      <w:r>
        <w:rPr>
          <w:rFonts w:ascii="Tahoma" w:hAnsi="Tahoma" w:cs="Tahoma"/>
          <w:b/>
          <w:bCs/>
          <w:sz w:val="18"/>
          <w:szCs w:val="18"/>
        </w:rPr>
        <w:t>繁体《三字經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講道德，說仁義。作中庸，子思筆。中不偏，庸不易。作大學，乃曾子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自修齊，至平治。孝經通，四書熟。如六經，始可讀。詩書易，禮春秋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　號六經，當講求。有連山，有歸藏。有周易，三易詳。有典謨，有訓誥。</w:t>
      </w:r>
    </w:p>
    <w:p>
      <w:pPr>
        <w:pStyle w:val="Style15"/>
        <w:shd w:fill="FFFFFF" w:val="clear"/>
        <w:spacing w:lineRule="atLeast" w:line="30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少儿九级小楷命题参考</w:t>
      </w:r>
      <w:r>
        <w:rPr>
          <w:rFonts w:ascii="Tahoma" w:hAnsi="Tahoma" w:cs="Tahoma"/>
          <w:sz w:val="18"/>
          <w:szCs w:val="18"/>
        </w:rPr>
        <w:t>（</w:t>
      </w:r>
      <w:r>
        <w:rPr>
          <w:rFonts w:cs="Tahoma" w:ascii="Tahoma" w:hAnsi="Tahoma"/>
          <w:sz w:val="18"/>
          <w:szCs w:val="18"/>
        </w:rPr>
        <w:t>100</w:t>
      </w:r>
      <w:r>
        <w:rPr>
          <w:rFonts w:ascii="Tahoma" w:hAnsi="Tahoma" w:cs="Tahoma"/>
          <w:sz w:val="18"/>
          <w:szCs w:val="18"/>
        </w:rPr>
        <w:t>个字以上）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ascii="Tahoma" w:hAnsi="Tahoma" w:cs="Tahoma"/>
          <w:b/>
          <w:bCs/>
          <w:sz w:val="18"/>
          <w:szCs w:val="18"/>
        </w:rPr>
        <w:t>简体《千字文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天地玄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宇宙洪荒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日月盈昃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辰宿列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寒来暑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秋收冬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闰馀成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律吕调阳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云腾致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露结为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金生丽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玉出昆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剑号巨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珠称夜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果珍李柰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菜重芥姜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海咸河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鳞潜羽翔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龙师火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鸟官人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始制文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乃服衣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推位让国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有虞陶唐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吊民伐罪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周发殷汤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坐朝问道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垂拱平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爱育黎首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臣伏戎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遐迩一体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率宾归王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鸣凤在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白驹食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化被草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赖及万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盖此身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四大五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恭惟鞠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岂敢毁伤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b/>
          <w:bCs/>
          <w:sz w:val="18"/>
          <w:szCs w:val="18"/>
        </w:rPr>
        <w:t>繁体《千字文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天地玄黃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宇宙洪荒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日月盈昃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辰宿列張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寒來暑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秋收冬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閏餘成歲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律呂調陽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雲騰致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露結為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金生麗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玉出昆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劍號巨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珠稱夜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果珍李柰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菜重芥姜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海鹹河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鱗潛羽翔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龍師火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鳥官人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始制文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乃服衣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推位讓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有虞陶唐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吊民伐罪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周發殷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坐朝問道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垂拱平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愛育黎首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臣伏戎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遐邇一體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率賓歸王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鳴鳳在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白駒食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化被草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賴及萬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蓋此身發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四大五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恭惟鞠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豈敢毀傷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ascii="Tahoma" w:hAnsi="Tahoma" w:cs="Tahoma"/>
          <w:b/>
          <w:bCs/>
          <w:sz w:val="18"/>
          <w:szCs w:val="18"/>
        </w:rPr>
        <w:t>简体《千字文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女慕贞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男效才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知过必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得能莫忘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罔谈彼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靡恃己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信使可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器欲难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墨悲丝染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诗赞羔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景行维贤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克念作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德建名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形端表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空谷传声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虚堂习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祸因恶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福缘善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尺璧非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寸阴是竞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资父事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曰严与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孝当竭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忠则尽命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临深履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夙兴温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似兰斯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松之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川流不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渊澄取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容止若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言辞安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笃初诚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慎终宜令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荣业所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籍甚无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学优登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摄职从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存以甘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去而益咏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乐殊贵贱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礼别尊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上和下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夫唱妇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外受傅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入奉母仪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诸姑伯叔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犹子比儿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b/>
          <w:bCs/>
          <w:sz w:val="18"/>
          <w:szCs w:val="18"/>
        </w:rPr>
        <w:t>繁体《千字文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女慕貞潔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男效才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知過必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得能莫忘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罔談彼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靡恃己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信使可復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器欲難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墨悲絲染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詩贊羔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景行維賢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克念作聖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德建名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形端表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空谷傳聲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虛堂習聽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禍因惡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福緣善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尺璧非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寸陰是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資父事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曰嚴與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孝當竭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忠則盡命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臨深履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夙興溫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似蘭斯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如松之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川流不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淵澄取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容止若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言辭安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篤初誠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慎終宜令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榮業所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籍甚無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學優登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攝職從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存以甘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去而益詠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樂殊貴賤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禮別尊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上和下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夫唱婦隨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外受傅訓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入奉母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諸姑伯叔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猶子比兒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ascii="Tahoma" w:hAnsi="Tahoma" w:cs="Tahoma"/>
          <w:b/>
          <w:bCs/>
          <w:sz w:val="18"/>
          <w:szCs w:val="18"/>
        </w:rPr>
        <w:t>简体《千字文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孔怀兄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同气连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交友投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切磨箴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仁慈隐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造次弗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节义廉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颠沛匪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性静情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心动神疲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守真志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逐物意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坚持雅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好爵自縻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都邑华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东西二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背邙面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浮渭据泾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宫殿盘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楼观飞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图写禽兽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画彩仙灵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丙舍傍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甲帐对楹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肆筵设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鼓瑟吹笙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升阶纳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弁转疑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右通广内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左达承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既集坟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亦聚群英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杜稿钟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漆书壁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府罗将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路侠槐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户封八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家给千兵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高冠陪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驱毂振缨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b/>
          <w:bCs/>
          <w:sz w:val="18"/>
          <w:szCs w:val="18"/>
        </w:rPr>
        <w:t>繁体《千字文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孔懷兄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同氣連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交友投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切磨箴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仁慈隱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造次弗離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節義廉退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顛沛匪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性靜情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心動神疲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守真誌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逐物意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堅持雅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好爵自縻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都邑華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東西二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背邙面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浮渭據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宮殿盤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樓觀飛驚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圖寫禽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畫彩仙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丙舍傍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甲帳對楹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肆筵設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鼓瑟吹笙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升階納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弁轉疑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右通廣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左達承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既集墳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亦聚群英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杜稿鐘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漆書壁經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府羅將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路俠槐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戶封八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家給千兵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高冠陪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驅轂振纓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>4.</w:t>
      </w:r>
      <w:r>
        <w:rPr>
          <w:rFonts w:ascii="Tahoma" w:hAnsi="Tahoma" w:cs="Tahoma"/>
          <w:b/>
          <w:bCs/>
          <w:sz w:val="18"/>
          <w:szCs w:val="18"/>
        </w:rPr>
        <w:t>简体《千字文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世禄侈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车驾肥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策功茂实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勒碑刻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磻溪伊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佐时阿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奄宅曲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微旦孰营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桓公匡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济弱扶倾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绮回汉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说感武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俊乂密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多士寔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晋楚更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赵魏困横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假途灭虢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践土会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何遵约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韩弊烦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起翦颇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用军最精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宣威沙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驰誉丹青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九州禹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百郡秦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岳宗泰岱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禅主云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雁门紫塞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鸡田赤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昆池碣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钜野洞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旷远绵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岩岫杳冥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治本于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务兹稼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俶载南亩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艺黍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税熟贡新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劝赏黜陟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b/>
          <w:bCs/>
          <w:sz w:val="18"/>
          <w:szCs w:val="18"/>
        </w:rPr>
        <w:t>繁体《千字文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世祿侈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車駕肥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策功茂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勒碑刻銘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磻溪伊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佐時阿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奄宅曲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微旦孰營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桓公匡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濟弱扶傾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綺回漢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說感武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俊乂密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多士寔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晉楚更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趙魏困橫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假途滅虢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踐土會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何遵約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韓弊煩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起翦頗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用軍最精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宣威沙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馳譽丹青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九州禹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百郡秦並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嶽宗泰岱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禪主雲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雁門紫塞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雞田赤城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昆池碣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鉅野洞庭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曠遠綿邈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巖岫杳冥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治本於農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務茲稼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俶載南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我藝黍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稅熟貢新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勸賞黜陟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>5.</w:t>
      </w:r>
      <w:r>
        <w:rPr>
          <w:rFonts w:ascii="Tahoma" w:hAnsi="Tahoma" w:cs="Tahoma"/>
          <w:b/>
          <w:bCs/>
          <w:sz w:val="18"/>
          <w:szCs w:val="18"/>
        </w:rPr>
        <w:t>简体《千字文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孟轲敦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史鱼秉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庶几中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劳谦谨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聆音察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鉴貌辨色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贻厥嘉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勉其祗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省躬讥诫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宠增抗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殆辱近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林皋幸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两疏见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解组谁逼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索居闲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沉默寂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求古寻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散虑逍遥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欣奏累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戚谢欢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渠荷的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园莽抽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枇杷晚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梧桐蚤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陈根委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落叶飘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游鹍独运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凌摩绛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耽读玩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寓目囊箱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易輶攸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属耳垣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具膳餐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适口充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饱饫烹宰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饥厌糟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亲戚故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老少异粮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妾御绩纺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侍巾帷房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b/>
          <w:bCs/>
          <w:sz w:val="18"/>
          <w:szCs w:val="18"/>
        </w:rPr>
        <w:t>繁体《千字文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孟軻敦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史魚秉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庶幾中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勞謙謹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聆音察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鑒貌辨色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貽厥嘉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勉其祗植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省躬譏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寵增抗極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殆辱近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林臯幸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兩疏見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解組誰逼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索居閑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沈默寂寥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求古尋論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散慮逍遙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欣奏累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戚謝歡招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渠荷的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園莽抽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枇杷晚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梧桐蚤雕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陳根委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落葉飄搖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遊鹍獨運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淩摩絳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耽讀玩市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寓目囊箱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易輶攸畏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屬耳垣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具膳餐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適口充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飽飫烹宰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饑厭糟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親戚故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老少異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妾禦績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侍巾帷房</w:t>
      </w:r>
      <w:r>
        <w:rPr>
          <w:rFonts w:cs="Tahoma" w:ascii="Tahoma" w:hAnsi="Tahoma"/>
          <w:sz w:val="18"/>
          <w:szCs w:val="18"/>
        </w:rPr>
        <w:br/>
        <w:br/>
      </w:r>
      <w:r>
        <w:rPr>
          <w:rFonts w:cs="Tahoma" w:ascii="Tahoma" w:hAnsi="Tahoma"/>
          <w:b/>
          <w:bCs/>
          <w:sz w:val="18"/>
          <w:szCs w:val="18"/>
        </w:rPr>
        <w:t>6.</w:t>
      </w:r>
      <w:r>
        <w:rPr>
          <w:rFonts w:ascii="Tahoma" w:hAnsi="Tahoma" w:cs="Tahoma"/>
          <w:b/>
          <w:bCs/>
          <w:sz w:val="18"/>
          <w:szCs w:val="18"/>
        </w:rPr>
        <w:t>简体《千字文》</w:t>
      </w:r>
      <w:r>
        <w:rPr>
          <w:rFonts w:ascii="Tahoma" w:hAnsi="Tahoma" w:cs="Tahoma"/>
          <w:sz w:val="18"/>
          <w:szCs w:val="18"/>
        </w:rPr>
        <w:t>（节选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纨扇圆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银烛炜煌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昼眠夕寐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蓝笋象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弦歌酒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接杯举觞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矫手顿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悦豫且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嫡后嗣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祭祀烝尝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稽颡再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悚惧恐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笺牒简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顾答审详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骸垢想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执热愿凉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驴骡犊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骇跃超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诛斩贼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捕获叛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布射僚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嵇琴阮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恬笔伦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钧巧任钓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释纷利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竝皆佳妙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毛施淑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工颦妍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年矢每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曦晖朗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璇玑悬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晦魄环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指薪修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永绥吉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矩步引领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俯仰廊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束带矜庄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徘徊瞻眺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孤陋寡闻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愚蒙等诮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谓语助者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焉哉乎也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b/>
          <w:bCs/>
          <w:sz w:val="18"/>
          <w:szCs w:val="18"/>
        </w:rPr>
        <w:t>繁体《千字文》</w:t>
      </w:r>
      <w:r>
        <w:rPr>
          <w:rFonts w:ascii="Tahoma" w:hAnsi="Tahoma" w:cs="Tahoma"/>
          <w:sz w:val="18"/>
          <w:szCs w:val="18"/>
        </w:rPr>
        <w:t>（節選）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紈扇圓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銀燭煒煌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晝眠夕寐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藍筍象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弦歌酒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接杯舉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矯手頓足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悅豫且康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嫡後嗣續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祭祀烝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稽顙再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悚懼恐惶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箋牒簡要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顧答審詳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骸垢想浴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執熱願涼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驢騾犢特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駭躍超驤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誅斬賊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捕獲叛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布射僚丸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嵇琴阮嘯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恬筆倫紙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鈞巧任釣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釋紛利俗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竝皆佳妙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毛施淑姿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工顰妍笑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年矢每催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曦暉朗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璇璣懸斡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晦魄環照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指薪修祜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永綏吉劭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矩步引領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俯仰廊廟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束帶矜莊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徘徊瞻眺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孤陋寡聞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愚蒙等誚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謂語助者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焉哉乎也</w:t>
      </w:r>
    </w:p>
    <w:p>
      <w:pPr>
        <w:pStyle w:val="Style15"/>
        <w:shd w:fill="FFFFFF" w:val="clear"/>
        <w:spacing w:lineRule="atLeast" w:line="30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4:00Z</dcterms:created>
  <dc:creator>liugl</dc:creator>
  <dc:description/>
  <dc:language>en-US</dc:language>
  <cp:lastModifiedBy>月兔</cp:lastModifiedBy>
  <dcterms:modified xsi:type="dcterms:W3CDTF">2018-05-30T02:08:08Z</dcterms:modified>
  <cp:revision>11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