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>
          <w:rFonts w:ascii="Tahoma" w:hAnsi="Tahoma" w:cs="Tahoma"/>
        </w:rPr>
      </w:pPr>
      <w:r>
        <w:rPr>
          <w:rFonts w:ascii="Tahoma" w:hAnsi="Tahoma" w:cs="Tahoma"/>
          <w:b/>
          <w:bCs/>
        </w:rPr>
        <w:t>少儿书法</w:t>
      </w:r>
      <w:r>
        <w:rPr>
          <w:rFonts w:cs="Tahoma" w:ascii="Tahoma" w:hAnsi="Tahoma"/>
          <w:b/>
          <w:bCs/>
        </w:rPr>
        <w:t>6</w:t>
      </w:r>
      <w:r>
        <w:rPr>
          <w:rFonts w:ascii="Tahoma" w:hAnsi="Tahoma" w:cs="Tahoma"/>
          <w:b/>
          <w:bCs/>
        </w:rPr>
        <w:t>级命题参考（简）：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</w:t>
      </w:r>
      <w:r>
        <w:rPr>
          <w:rFonts w:ascii="Tahoma" w:hAnsi="Tahoma" w:cs="Tahoma"/>
          <w:b/>
          <w:bCs/>
        </w:rPr>
        <w:t>字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宋•李清照《夏日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生当作人杰，死亦为鬼雄。至今思项羽，不肯过江东。          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宋•王安石《梅花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墙角数枝梅，凌寒独自开。遥知不是雪，为有暗香来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唐•刘长卿《听弹琴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泠泠七弦上，静听松风寒。古调虽自爱，今人多不弹。           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、唐•李白《独坐敬亭山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众鸟高飞尽，孤云独去闲。相看两不厌，只有敬亭山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、清•赵翼《题画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落暮萧斋下，高人相对闲。夕阳红不尽，枫叶满空山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、宋•杨万里《春日绝句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日落碧簪外，人行红雨中。幽人诗酒里，又是一春风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ascii="Tahoma" w:hAnsi="Tahoma" w:cs="Tahoma"/>
          <w:b/>
          <w:bCs/>
        </w:rPr>
        <w:t>少兒書法</w:t>
      </w:r>
      <w:r>
        <w:rPr>
          <w:rFonts w:cs="Tahoma" w:ascii="Tahoma" w:hAnsi="Tahoma"/>
          <w:b/>
          <w:bCs/>
        </w:rPr>
        <w:t>6</w:t>
      </w:r>
      <w:r>
        <w:rPr>
          <w:rFonts w:ascii="Tahoma" w:hAnsi="Tahoma" w:cs="Tahoma"/>
          <w:b/>
          <w:bCs/>
        </w:rPr>
        <w:t>級命題參考（繁）：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</w:t>
      </w:r>
      <w:r>
        <w:rPr>
          <w:rFonts w:ascii="Tahoma" w:hAnsi="Tahoma" w:cs="Tahoma"/>
          <w:b/>
          <w:bCs/>
        </w:rPr>
        <w:t>字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宋•李清照《夏日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生當作人傑，死亦爲鬼雄。至今思項羽，不肯過江東。          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宋•王安石《梅花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牆角數枝梅，凌寒獨自開。遙知不是雪，爲有暗香來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唐•劉長卿《聽彈琴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泠泠七弦上，靜聽松風寒。古調雖自愛，今人多不彈。           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、唐•李白《獨坐敬亭山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衆鳥高飛盡，孤雲獨去閑。相看兩不厭，只有敬亭山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、清•趙翼《題畫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落暮蕭齋下，高人相對閑。夕陽紅不盡，楓葉滿空山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、宋•楊萬裏《春日絕句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日落碧簪外，人行紅雨中。幽人詩酒裏，又是一春風。</w:t>
      </w:r>
      <w:r>
        <w:rPr>
          <w:rFonts w:ascii="Tahoma" w:hAnsi="Tahoma" w:cs="Tahoma" w:eastAsia="Tahoma"/>
        </w:rPr>
        <w:t xml:space="preserve"> </w:t>
      </w:r>
    </w:p>
    <w:p>
      <w:pPr>
        <w:pStyle w:val="Style15"/>
        <w:shd w:fill="FFFFFF" w:val="clear"/>
        <w:spacing w:lineRule="atLeast" w:line="300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9:00Z</dcterms:created>
  <dc:creator>liugl</dc:creator>
  <dc:description/>
  <dc:language>en-US</dc:language>
  <cp:lastModifiedBy>shuxie</cp:lastModifiedBy>
  <cp:lastPrinted>2014-08-20T15:34:00Z</cp:lastPrinted>
  <dcterms:modified xsi:type="dcterms:W3CDTF">2016-09-19T01:36:05Z</dcterms:modified>
  <cp:revision>19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