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ascii="Tahoma" w:hAnsi="Tahoma" w:cs="Tahoma"/>
          <w:b/>
          <w:bCs/>
          <w:color w:val="03005C"/>
          <w:sz w:val="27"/>
          <w:szCs w:val="27"/>
        </w:rPr>
        <w:t>硬笔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6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命题参考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硬笔书法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级命题参考</w:t>
      </w:r>
      <w:r>
        <w:rPr>
          <w:rFonts w:ascii="Tahoma" w:hAnsi="Tahoma" w:cs="Tahoma"/>
          <w:sz w:val="18"/>
          <w:szCs w:val="18"/>
        </w:rPr>
        <w:t>（内容选自中小学语文课本）：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一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范进中举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6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范进即将这银子交与浑家打开看，一封一封雪白的细丝锭子，即便包了两锭，叫胡屠户进来，递与他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方才费老爹的心，拿了五千钱来。这六两多银子，老爹拿了去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屠户把银子攥在手里紧紧的，把拳头舒过来，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这个，你且收着。我原是贺你的，怎好又拿了回去？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范进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眼见得我这里还有几两银子，若用完了，再来问老爹讨来用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屠户连忙把拳头缩了回去，往腰里揣，口里说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也罢，你而今相与了这个张老爷，何愁没有银子用？他家里的银子，说起来比皇帝家还多些哩！他家就是我卖内的主顾，一年就是无事，肉也要四五千斤，银子何足为奇！</w:t>
      </w:r>
      <w:r>
        <w:rPr>
          <w:rFonts w:cs="Tahoma" w:ascii="Tahoma" w:hAnsi="Tahoma"/>
          <w:sz w:val="18"/>
          <w:szCs w:val="18"/>
        </w:rPr>
        <w:t>"…</w:t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範進中舉 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范</w:t>
      </w:r>
      <w:r>
        <w:rPr>
          <w:rFonts w:ascii="Tahoma" w:hAnsi="Tahoma" w:cs="Tahoma"/>
          <w:sz w:val="18"/>
          <w:szCs w:val="18"/>
        </w:rPr>
        <w:t>進即將這銀子交與渾家打開看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封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封雪白的細絲錠子，即便包了兩錠，叫胡屠戶進來，遞與他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方才費老爹的心，拿了五千錢來。這六兩多銀子，老爹拿了去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屠戶把銀子攥在手裏緊緊的，把拳頭舒過來，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這個，你且收著。我原是賀你的，怎好又拿了回去？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范</w:t>
      </w:r>
      <w:r>
        <w:rPr>
          <w:rFonts w:ascii="Tahoma" w:hAnsi="Tahoma" w:cs="Tahoma"/>
          <w:sz w:val="18"/>
          <w:szCs w:val="18"/>
        </w:rPr>
        <w:t>進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眼見得我這裏還有幾兩銀子，若用完了，再來問老爹討來用。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屠戶連忙把拳頭縮了回去，往腰裏揣，口裏說道：</w:t>
      </w:r>
      <w:r>
        <w:rPr>
          <w:rFonts w:cs="Tahoma" w:ascii="Tahoma" w:hAnsi="Tahoma"/>
          <w:sz w:val="18"/>
          <w:szCs w:val="18"/>
        </w:rPr>
        <w:t>"</w:t>
      </w:r>
      <w:r>
        <w:rPr>
          <w:rFonts w:ascii="Tahoma" w:hAnsi="Tahoma" w:cs="Tahoma"/>
          <w:sz w:val="18"/>
          <w:szCs w:val="18"/>
        </w:rPr>
        <w:t>也罷，你而今相與了這個張老爺，何愁沒有銀子用？他家裏的銀子，說起來比皇帝家還多些哩！他家就是我賣內的主顧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年就是無事，肉也要四五千斤，銀子何足爲奇！</w:t>
      </w:r>
      <w:r>
        <w:rPr>
          <w:rFonts w:cs="Tahoma" w:ascii="Tahoma" w:hAnsi="Tahoma"/>
          <w:sz w:val="18"/>
          <w:szCs w:val="18"/>
        </w:rPr>
        <w:t>"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二．简体：陈涉世家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7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攻大泽乡，收而攻蕲。蕲下，乃令符离人葛婴将兵徇蕲以东。攻铚、酂、苦、柘、谯，皆下之。行收兵，比至陈，车六七百乘，骑千余，卒数万人。攻陈，陈守令皆不在独守丞与战谯门中，弗胜，守丞死，乃入据陈。数日，号令召三老、豪杰与皆来会计事。三老、豪杰皆曰：“将军身被坚执锐，伐无道，诛暴秦，复立楚国之社稷，功宜为王。”陈胜乃立为王，号为张楚。当此时，诸郡县苦秦吏者，皆刑其长吏，杀之以应陈涉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陳涉世家</w:t>
      </w:r>
      <w:r>
        <w:rPr>
          <w:rFonts w:ascii="Tahoma" w:hAnsi="Tahoma" w:cs="Tahoma"/>
          <w:sz w:val="18"/>
          <w:szCs w:val="18"/>
        </w:rPr>
        <w:t>     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吳廣素愛人，士卒多爲用者。將尉醉，廣故數言欲亡，忿恚尉，令辱之，以激怒其衆。尉果笞廣。尉劍挺，廣起，奪而殺尉。陳勝佐之，並殺兩尉。召令徒屬曰：“公等遇雨，皆已失期，失期當斬。借第令毋斬，而戍死者固十六七。且壯士不死即已，死即舉大名耳，王侯將相甯有種乎！”徒屬皆曰：“敬受命。”乃詐稱公子扶蘇、項燕，從民欲也。袒右，稱大楚。爲壇而盟，祭以尉首。陳勝自立爲將軍，吳廣爲都尉。攻大澤鄉，收而攻蕲。蕲下，乃令符離人葛嬰將兵徇蕲以東。攻铚、酂、苦、柘、</w:t>
      </w:r>
      <w:r>
        <w:rPr>
          <w:rFonts w:ascii="Tahoma" w:hAnsi="Tahoma" w:cs="Tahoma" w:eastAsia="PMingLiU"/>
          <w:sz w:val="18"/>
          <w:szCs w:val="18"/>
          <w:lang w:eastAsia="zh-TW"/>
        </w:rPr>
        <w:t>譙</w:t>
      </w:r>
      <w:r>
        <w:rPr>
          <w:rFonts w:ascii="Tahoma" w:hAnsi="Tahoma" w:cs="Tahoma"/>
          <w:sz w:val="18"/>
          <w:szCs w:val="18"/>
        </w:rPr>
        <w:t>，皆下之。行收兵，比至陳，車六七百乘，騎千余，卒數萬人。攻陳，陳守令皆不在獨守丞與戰谯門中，弗勝，守丞死，乃入據陳。數日，號令召三老、豪傑與皆來會計事。三老、豪傑皆曰：“將軍身被堅執銳，伐無道，誅暴秦，復立楚國之社稷，功宜爲王。”陳勝乃立爲王，號爲張楚。當此時，諸郡縣苦秦吏者，皆刑其長吏，殺之以應陳涉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三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鱼我所欲也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14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鱼，我所欲也，熊掌，亦我所欲也，二者不可得兼，舍鱼而取熊掌者也。生，亦我所欲也，义，亦我所欲也，二者不可得兼，舍生而取义者也。生亦我所欲，所欲有甚于生者，故不为苟得也。死亦我所恶，所恶有甚于死者，故患有所不避也。如使人之所欲莫甚于生，则凡可以得生者何不用也？使人之所恶莫甚于死者，则凡可以避患者何不为也？由是则生而有不用也；由是则可以避患而有不为也。是故所欲有甚于生者，所恶有甚于死者。非独贤者有是心也，人皆有之，贤者能勿丧耳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魚我所欲也  </w:t>
      </w:r>
      <w:r>
        <w:rPr>
          <w:rFonts w:ascii="Tahoma" w:hAnsi="Tahoma" w:cs="Tahoma"/>
          <w:sz w:val="18"/>
          <w:szCs w:val="18"/>
        </w:rPr>
        <w:t>    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魚，我所欲也，熊掌，亦我所欲也，二者不可得兼，舍魚而取熊掌者也。生，亦我所欲也，義，亦我所欲也，二者不可得兼，舍生而取義者也。生亦我所欲，所欲有甚於生者，故不爲苟得也。死亦我所惡，所惡有甚於死者，故患有所不避也。如使人之所欲莫甚於生，則凡可以得生者何不用也？使人之所惡莫甚於死者，則凡可以避患者何不爲也？由是則生而有不用也；由是則可以避患而有不爲也。是故所欲有甚於生者，所惡有甚於死者。非獨賢者有是心也，人皆有之，賢者能勿喪耳。  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四．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简体：敬业与乐业</w:t>
      </w:r>
      <w:r>
        <w:rPr>
          <w:rFonts w:ascii="Tahoma" w:hAnsi="Tahoma" w:cs="Tahoma"/>
          <w:sz w:val="18"/>
          <w:szCs w:val="18"/>
        </w:rPr>
        <w:t>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91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我征引儒门、佛门这两段话，不外证明人人都要有正当职业，人人都要不断的劳作。倘若有人问我：“百行什么为先？万恶什么为首？”我便一点不迟疑答道：“百行业为先，万恶懒为首。”没有职业的懒人，简直是社会上的蛀米虫，简直是“掠夺别人勤劳结果”的盗贼。我们对于这种人，是要彻底讨伐，万不能容赦的。今日所讲，专为现在有职业及现在正做职业上预备的人——学生——说法，告诉他们对于自己现有的职业应采何种态度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敬業與樂業</w:t>
      </w:r>
      <w:r>
        <w:rPr>
          <w:rFonts w:ascii="Tahoma" w:hAnsi="Tahoma" w:cs="Tahoma"/>
          <w:sz w:val="18"/>
          <w:szCs w:val="18"/>
        </w:rPr>
        <w:t>    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我征引儒門、佛門這兩段話，不外證明人人都要有正當職業，人人都要不斷的勞作。倘若有人問我：“百行什麽爲先？萬惡什麽爲首？”我便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點不遲疑答道：“百行業爲先，萬惡懶爲首。”沒有職業的懶人，簡直是社會上的蛀米蟲，簡直是“掠奪別人勤勞結果”的盜賊。我們對於這種人，是要徹底討伐，萬不能容赦的。今日所講，專爲現在有職業及現在正做職業上預備的人——學生——說法，告訴他們對於自己現有的職業應采何種態度。…</w:t>
      </w:r>
      <w:r>
        <w:rPr>
          <w:rFonts w:cs="Tahoma" w:ascii="Tahoma" w:hAnsi="Tahoma"/>
          <w:sz w:val="18"/>
          <w:szCs w:val="18"/>
        </w:rPr>
        <w:br/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五．简体：智取生辰纲   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60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时值六月，天气炎热，挑着生辰纲的军汉在崎岖小路上行走，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个气喘嘘嘘，汗水淋漓，苦不堪言。有的走慢了，杨志就用藤条抽打，喝令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快走！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他们到了黄泥冈。小路两边是松林，军汉实在走不动了，都放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担子，到树荫下躺倒休息。杨志喝道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这是什么地方，敢在这里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凉，起来快走！”众军汉叫苦说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你把我们剁成八块，我们也走不动了。…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繁體：智取生辰綱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>      …</w:t>
      </w:r>
      <w:r>
        <w:rPr>
          <w:rFonts w:ascii="Tahoma" w:hAnsi="Tahoma" w:cs="Tahoma"/>
          <w:sz w:val="18"/>
          <w:szCs w:val="18"/>
        </w:rPr>
        <w:t>時值六月，天氣炎熱，挑著生辰綱的軍漢在崎岖小路上行走，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個氣喘噓噓，汗水淋漓，苦不堪言。有的走慢了，楊志就用藤條抽打，喝令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快走！”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他們到了黃泥岡。小路兩邊是松林，軍漢實在走不動了，都放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擔子，到樹蔭下躺倒休息。楊志喝道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這是什麽地方，敢在這裏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涼，起來快走！”衆軍漢叫苦說</w:t>
      </w:r>
      <w:r>
        <w:rPr>
          <w:sz w:val="18"/>
          <w:szCs w:val="18"/>
        </w:rPr>
        <w:t>∶</w:t>
      </w:r>
      <w:r>
        <w:rPr>
          <w:rFonts w:ascii="Tahoma" w:hAnsi="Tahoma" w:cs="Tahoma"/>
          <w:sz w:val="18"/>
          <w:szCs w:val="18"/>
        </w:rPr>
        <w:t>“你把我們剁成八塊，我們也走不動了。…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b/>
          <w:bCs/>
          <w:sz w:val="18"/>
          <w:szCs w:val="18"/>
        </w:rPr>
        <w:t>六．简体：威尼斯商人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58</w:t>
      </w:r>
      <w:r>
        <w:rPr>
          <w:rFonts w:ascii="Tahoma" w:hAnsi="Tahoma" w:cs="Tahoma"/>
          <w:sz w:val="18"/>
          <w:szCs w:val="18"/>
        </w:rPr>
        <w:t>字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爵：大家让开些，让他站在我的面前。夏洛克，人家都以为</w:t>
      </w:r>
      <w:r>
        <w:rPr>
          <w:rFonts w:cs="Tahoma" w:ascii="Tahoma" w:hAnsi="Tahoma"/>
          <w:sz w:val="18"/>
          <w:szCs w:val="18"/>
        </w:rPr>
        <w:t>--</w:t>
      </w:r>
      <w:r>
        <w:rPr>
          <w:rFonts w:ascii="Tahoma" w:hAnsi="Tahoma" w:cs="Tahoma"/>
          <w:sz w:val="18"/>
          <w:szCs w:val="18"/>
        </w:rPr>
        <w:t>我也是这样想</w:t>
      </w:r>
      <w:r>
        <w:rPr>
          <w:rFonts w:cs="Tahoma" w:ascii="Tahoma" w:hAnsi="Tahoma"/>
          <w:sz w:val="18"/>
          <w:szCs w:val="18"/>
        </w:rPr>
        <w:t>--</w:t>
      </w:r>
      <w:r>
        <w:rPr>
          <w:rFonts w:ascii="Tahoma" w:hAnsi="Tahoma" w:cs="Tahoma"/>
          <w:sz w:val="18"/>
          <w:szCs w:val="18"/>
        </w:rPr>
        <w:t>你不过故意装出这一副凶恶的姿态，到了最后关头，就会显出你的仁慈恻隐来，比你现在这种表面上的残酷更加出人意料；现在你虽然坚持着照约处罚，一定要从这个不幸的商人身上割下一磅肉来，到了那时候，你不但愿意放弃这一种处罚，而且因为受到良心上的感动，说不定还会豁免他一部分的欠款。你看他最近接连遭逢的巨大损失，足以使无论怎样富有的商人倾家荡产，即使铁石一样的心肠，从来不知道人类同情的野蛮人，也不能不对他的境遇发生怜悯。犹太人，我们都在等候你一句温和的回答。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b/>
          <w:bCs/>
          <w:sz w:val="18"/>
          <w:szCs w:val="18"/>
        </w:rPr>
        <w:t>繁體：威尼斯商人</w:t>
      </w:r>
      <w:r>
        <w:rPr>
          <w:rFonts w:ascii="Tahoma" w:hAnsi="Tahoma" w:cs="Tahoma"/>
          <w:sz w:val="18"/>
          <w:szCs w:val="18"/>
        </w:rPr>
        <w:t>  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爵：大家讓開些，讓他站在我的面前。夏洛克，人家都以爲</w:t>
      </w:r>
      <w:r>
        <w:rPr>
          <w:rFonts w:cs="Tahoma" w:ascii="Tahoma" w:hAnsi="Tahoma"/>
          <w:sz w:val="18"/>
          <w:szCs w:val="18"/>
        </w:rPr>
        <w:t>--</w:t>
      </w:r>
      <w:r>
        <w:rPr>
          <w:rFonts w:ascii="Tahoma" w:hAnsi="Tahoma" w:cs="Tahoma"/>
          <w:sz w:val="18"/>
          <w:szCs w:val="18"/>
        </w:rPr>
        <w:t>我也是這樣想</w:t>
      </w:r>
      <w:r>
        <w:rPr>
          <w:rFonts w:cs="Tahoma" w:ascii="Tahoma" w:hAnsi="Tahoma"/>
          <w:sz w:val="18"/>
          <w:szCs w:val="18"/>
        </w:rPr>
        <w:t>--</w:t>
      </w:r>
      <w:r>
        <w:rPr>
          <w:rFonts w:ascii="Tahoma" w:hAnsi="Tahoma" w:cs="Tahoma"/>
          <w:sz w:val="18"/>
          <w:szCs w:val="18"/>
        </w:rPr>
        <w:t>你不過故意裝出這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副兇惡的姿態，到了最後關頭，就會顯出你的仁慈恻隱來，比你現在這種表面上的殘酷更加出人意料；現在你雖然堅持著照約處罰，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定要從這個不幸的商人身上割下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磅肉來，到了那時候，你不但願意放棄這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種處罰，而且因爲受到良心上的感動，說不定還會豁免他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部分的欠款。你看他最近接連遭逢的巨大損失，足以使無論怎樣富有的商人傾家蕩産，即使鐵石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樣的心腸，從來不知道人類同情的野蠻人，也不能不對他的境遇發生憐憫。猶太人，我們都在等候你</w:t>
      </w:r>
      <w:r>
        <w:rPr>
          <w:rFonts w:ascii="Tahoma" w:hAnsi="Tahoma" w:cs="Tahoma"/>
          <w:sz w:val="18"/>
          <w:szCs w:val="18"/>
        </w:rPr>
        <w:t>一</w:t>
      </w:r>
      <w:r>
        <w:rPr>
          <w:rFonts w:ascii="Tahoma" w:hAnsi="Tahoma" w:cs="Tahoma"/>
          <w:sz w:val="18"/>
          <w:szCs w:val="18"/>
        </w:rPr>
        <w:t>句溫和的回答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37:00Z</dcterms:created>
  <dc:creator>liugl</dc:creator>
  <dc:description/>
  <dc:language>en-US</dc:language>
  <cp:lastModifiedBy>shuxie</cp:lastModifiedBy>
  <cp:lastPrinted>2009-04-03T10:30:00Z</cp:lastPrinted>
  <dcterms:modified xsi:type="dcterms:W3CDTF">2016-09-20T00:52:33Z</dcterms:modified>
  <cp:revision>11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