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80"/>
        <w:jc w:val="center"/>
        <w:rPr>
          <w:rFonts w:ascii="Tahoma" w:hAnsi="Tahoma" w:cs="Tahoma"/>
          <w:b/>
          <w:b/>
          <w:bCs/>
          <w:color w:val="03005C"/>
        </w:rPr>
      </w:pPr>
      <w:r>
        <w:rPr>
          <w:rFonts w:cs="Tahoma" w:ascii="Tahoma" w:hAnsi="Tahoma"/>
          <w:b/>
          <w:bCs/>
          <w:color w:val="03005C"/>
        </w:rPr>
        <w:t>201</w:t>
      </w:r>
      <w:r>
        <w:rPr>
          <w:rFonts w:cs="Tahoma" w:ascii="Tahoma" w:hAnsi="Tahoma"/>
          <w:b/>
          <w:bCs/>
          <w:color w:val="03005C"/>
          <w:lang w:val="en-US" w:eastAsia="zh-CN"/>
        </w:rPr>
        <w:t>8</w:t>
      </w:r>
      <w:r>
        <w:rPr>
          <w:rFonts w:ascii="Tahoma" w:hAnsi="Tahoma" w:cs="Tahoma"/>
          <w:b/>
          <w:bCs/>
          <w:color w:val="03005C"/>
        </w:rPr>
        <w:t>成人小楷</w:t>
      </w:r>
      <w:r>
        <w:rPr>
          <w:rFonts w:cs="Tahoma" w:ascii="Tahoma" w:hAnsi="Tahoma"/>
          <w:b/>
          <w:bCs/>
          <w:color w:val="03005C"/>
        </w:rPr>
        <w:t>(</w:t>
      </w:r>
      <w:r>
        <w:rPr>
          <w:rFonts w:ascii="Tahoma" w:hAnsi="Tahoma" w:cs="Tahoma"/>
          <w:b/>
          <w:bCs/>
          <w:color w:val="03005C"/>
        </w:rPr>
        <w:t>除九级外</w:t>
      </w:r>
      <w:r>
        <w:rPr>
          <w:rFonts w:cs="Tahoma" w:ascii="Tahoma" w:hAnsi="Tahoma"/>
          <w:b/>
          <w:bCs/>
          <w:color w:val="03005C"/>
        </w:rPr>
        <w:t>)</w:t>
      </w:r>
      <w:r>
        <w:rPr>
          <w:rFonts w:ascii="Tahoma" w:hAnsi="Tahoma" w:cs="Tahoma"/>
          <w:b/>
          <w:bCs/>
          <w:color w:val="03005C"/>
        </w:rPr>
        <w:t>命题参考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.</w:t>
      </w:r>
      <w:r>
        <w:rPr>
          <w:rFonts w:ascii="Tahoma" w:hAnsi="Tahoma" w:cs="Tahoma"/>
          <w:b/>
          <w:bCs/>
        </w:rPr>
        <w:t>简体《增广贤文》</w:t>
      </w:r>
      <w:r>
        <w:rPr>
          <w:rFonts w:ascii="Tahoma" w:hAnsi="Tahoma" w:cs="Tahoma"/>
        </w:rPr>
        <w:t>（节选）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昔时贤文，诲汝谆谆。集韵增广，多见多闻。观今宜鉴古，无古不成今。知己知彼，将心比心。酒逢知己饮，诗向会人吟。相识满天下，知心能几人。相逢好似初相识，到老终无怨恨心。近水知鱼性，近山识鸟音。易涨易退山溪水，易反易复小人心。运去金成铁，时来铁似金。读书须用意，一字值千金。逢人且说三分话，未可全抛一片心。有意栽花花不发，无心插柳柳成荫。画虎画皮难画骨，知人知面不知心。钱财如粪土，仁义值千金。流水下滩非有意，白云出岫本无心。当时若不登高望，谁信东流海洋深。路遥知马力，事久知人心。两人一般心，有钱堪买金。一人一般心，无钱堪买针。</w:t>
      </w:r>
      <w:r>
        <w:rPr>
          <w:rFonts w:cs="Tahoma" w:ascii="Tahoma" w:hAnsi="Tahoma"/>
        </w:rPr>
        <w:br/>
      </w:r>
      <w:r>
        <w:rPr>
          <w:rFonts w:ascii="Tahoma" w:hAnsi="Tahoma" w:cs="Tahoma"/>
          <w:b/>
          <w:bCs/>
        </w:rPr>
        <w:t>繁体《增廣賢文》</w:t>
      </w:r>
      <w:r>
        <w:rPr>
          <w:rFonts w:ascii="Tahoma" w:hAnsi="Tahoma" w:cs="Tahoma"/>
        </w:rPr>
        <w:t>（節選）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昔時賢文，誨汝諄諄。集韻增廣，多見多聞。觀今宜鑒古，無古不成今。知己知彼，將心比心。酒逢知己飲，詩向會人吟。相識滿天下，知心能幾人。相逢好似初相識，到老終無怨恨心。近水知魚性，近山識鳥音。易漲易退山溪水，易反易復小人心。運去金成鐵，時來鐵似金。讀書須用意，一字值千金。逢人且說三分話，未可全拋一片心。有意栽花花不發，無心插柳柳成蔭。畫虎畫皮難畫骨，知人知面不知心。錢財如糞土，仁義值千金。流水下灘非有意，白雲出岫本無心。當時若不登高望，誰信東流海洋深。路遙知馬力，事久知人心。兩人一般心，有錢堪買金。一人一般心，無錢堪買針。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b/>
          <w:bCs/>
        </w:rPr>
        <w:t>2.</w:t>
      </w:r>
      <w:r>
        <w:rPr>
          <w:rFonts w:ascii="Tahoma" w:hAnsi="Tahoma" w:cs="Tahoma"/>
          <w:b/>
          <w:bCs/>
        </w:rPr>
        <w:t>简体《增广贤文》</w:t>
      </w:r>
      <w:r>
        <w:rPr>
          <w:rFonts w:ascii="Tahoma" w:hAnsi="Tahoma" w:cs="Tahoma"/>
        </w:rPr>
        <w:t>（节选）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相见易得好，久住难为人。马行无力皆因瘦，人不风流只为贫。饶人不是痴汉，痴汉不会饶人。是亲不是亲，非亲却是亲。美不美，乡中水；亲不亲，故乡人。莺花犹怕春光老，岂可教人枉度春。相逢不饮空归去，洞口桃花也笑人。红粉佳人休使老，风流浪子莫教贫。在家不会迎宾客，出路方知少主人。黄金无假，阿魏无真。客来主不顾，应恐是痴人。贫居闹市无人识，富在深山有远亲。谁人背后无人说，那个人前不说人。有钱道真语，无钱语不真；不信但看筵中酒，杯杯先劝有钱人。</w:t>
      </w:r>
      <w:r>
        <w:rPr>
          <w:rFonts w:cs="Tahoma" w:ascii="Tahoma" w:hAnsi="Tahoma"/>
        </w:rPr>
        <w:br/>
      </w:r>
      <w:r>
        <w:rPr>
          <w:rFonts w:ascii="Tahoma" w:hAnsi="Tahoma" w:cs="Tahoma"/>
          <w:b/>
          <w:bCs/>
        </w:rPr>
        <w:t>繁体《增廣賢文》</w:t>
      </w:r>
      <w:r>
        <w:rPr>
          <w:rFonts w:ascii="Tahoma" w:hAnsi="Tahoma" w:cs="Tahoma"/>
        </w:rPr>
        <w:t>（節選）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相見易得好，久住難為人。馬行無力皆因瘦，人不風流只為貧。饒人不是癡漢，癡漢不會饒人。是親不是親，非親卻是親。美不美，鄉中水；親不親，故鄉人。鶯花猶怕春光老，豈可教人枉度春。相逢不飲空歸去，洞口桃花也笑人。紅粉佳人休使老，風流浪子莫教貧。在家不會迎賓客，出路方知少主人。黃金無假，阿魏無真。客來主不顧，應恐是癡人。貧居鬧市無人識，富在深山有遠親。誰人背後無人說，那個人前不說人。有錢道真語，無錢語不真；不信但看筵中酒，杯杯先勸有錢人。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b/>
          <w:bCs/>
        </w:rPr>
        <w:t>3.</w:t>
      </w:r>
      <w:r>
        <w:rPr>
          <w:rFonts w:ascii="Tahoma" w:hAnsi="Tahoma" w:cs="Tahoma"/>
          <w:b/>
          <w:bCs/>
        </w:rPr>
        <w:t>简体《增广贤文》</w:t>
      </w:r>
      <w:r>
        <w:rPr>
          <w:rFonts w:ascii="Tahoma" w:hAnsi="Tahoma" w:cs="Tahoma"/>
        </w:rPr>
        <w:t>（节选）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闹里有钱，静处安身。来如风雨，去似微尘。长江后浪推前浪，世上新人赶旧人。近水楼台先得月，向阳花木早逢春。古人不见今时月，今月曾经照古人。先到为君，后到为臣。莫道君行早，更有早行人。莫信直中直，须防仁不仁。山中有直树，世上无直人。自恨枝无叶，莫怨太阳偏。大家都是命，半点不由人。一年之计在于春，一日之计在于寅，一家之计在于和，一身之计在于勤。责人之心责己，恕己之心恕人。守口如瓶，防意如城。宁可负我，切莫负人。再三须重事，第一莫欺心。虎生犹可近，人熟不堪亲。来说是非者，便是是非人。</w:t>
      </w:r>
      <w:r>
        <w:rPr>
          <w:rFonts w:cs="Tahoma" w:ascii="Tahoma" w:hAnsi="Tahoma"/>
        </w:rPr>
        <w:br/>
      </w:r>
      <w:r>
        <w:rPr>
          <w:rFonts w:ascii="Tahoma" w:hAnsi="Tahoma" w:cs="Tahoma"/>
          <w:b/>
          <w:bCs/>
        </w:rPr>
        <w:t>繁体《增廣賢文》</w:t>
      </w:r>
      <w:r>
        <w:rPr>
          <w:rFonts w:ascii="Tahoma" w:hAnsi="Tahoma" w:cs="Tahoma"/>
        </w:rPr>
        <w:t>（節選）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鬧裏有錢，靜處安身。來如風雨，去似微塵。長江後浪推前浪，世上新人趕舊人。近水樓臺先得月，向陽花木早逢春。古人不見今時月，今月曾經照古人。先到為君，後到為臣。莫道君行早，更有早行人。莫信直中直，須防仁不仁。山中有直樹，世上無直人。自恨枝無葉，莫怨太陽偏。大家都是命，半點不由人。一年之計在於春，一日之計在於寅，一家之計在於和，一身之計在於勤。責人之心責己，恕己之心恕人。守口如瓶，防意如城。寧可負我，切莫負人。再三須重事，第一莫欺心。虎生猶可近，人熟不堪親。來說是非者，便是是非人。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b/>
          <w:bCs/>
        </w:rPr>
        <w:t>4.</w:t>
      </w:r>
      <w:r>
        <w:rPr>
          <w:rFonts w:ascii="Tahoma" w:hAnsi="Tahoma" w:cs="Tahoma"/>
          <w:b/>
          <w:bCs/>
        </w:rPr>
        <w:t>简体《增广贤文》</w:t>
      </w:r>
      <w:r>
        <w:rPr>
          <w:rFonts w:ascii="Tahoma" w:hAnsi="Tahoma" w:cs="Tahoma"/>
        </w:rPr>
        <w:t>（节选）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远水难救近火，远亲不如近邻。有茶有酒多兄弟，急难何曾见一人。人情似纸张张薄，世事如棋局局新。山中自有千年树，世上难逢百岁人。力微休重负，言轻莫劝人。无钱休入众，遭难莫寻亲。平生莫作皱眉事，世上应无切齿人。士者国之宝，儒为席上珍。若要断酒法，醒眼看醉人。求人须求英雄汉，济人须济急时无。渴时一滴如甘露，醉后添杯不如无。久住令人嫌，贫来亲也疏。酒中不语真君子，财上分明大丈夫。出家如初，成佛有余。积金千两，不如明解经书。养子不教如养驴，养女不教如养猪。有田不耕仓廪虚，有书不读子孙愚，仓廪虚兮岁月乏，子孙愚兮礼义疏。</w:t>
      </w:r>
      <w:r>
        <w:rPr>
          <w:rFonts w:cs="Tahoma" w:ascii="Tahoma" w:hAnsi="Tahoma"/>
        </w:rPr>
        <w:br/>
      </w:r>
      <w:r>
        <w:rPr>
          <w:rFonts w:ascii="Tahoma" w:hAnsi="Tahoma" w:cs="Tahoma"/>
          <w:b/>
          <w:bCs/>
        </w:rPr>
        <w:t>繁体《增廣賢文》</w:t>
      </w:r>
      <w:r>
        <w:rPr>
          <w:rFonts w:ascii="Tahoma" w:hAnsi="Tahoma" w:cs="Tahoma"/>
        </w:rPr>
        <w:t>（節選）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遠水難救近火，遠親不如近鄰。有茶有酒多兄弟，急難何曾見一人。人情似紙張張薄，世事如棋局局新。山中自有千年樹，世上難逢百歲人。力微休重負，言輕莫勸人。無錢休入眾，遭難莫尋親。平生莫作皺眉事，世上應無切齒人。士者國之寶，儒為席上珍。若要斷酒法，醒眼看醉人。求人須求英雄漢，濟人須濟急時無。渴時一滴如甘露，醉後添杯不如無。久住令人嫌，貧來親也疏。酒中不語真君子，財上分明大丈夫。出家如初，成佛有余。積金千兩，不如明解經書。養子不教如養驢，養女不教如養豬。有田不耕倉廩虛，有書不讀子孫愚，倉廩虛兮歲月乏，子孫愚兮禮義疏。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b/>
          <w:bCs/>
        </w:rPr>
        <w:t>5.</w:t>
      </w:r>
      <w:r>
        <w:rPr>
          <w:rFonts w:ascii="Tahoma" w:hAnsi="Tahoma" w:cs="Tahoma"/>
          <w:b/>
          <w:bCs/>
        </w:rPr>
        <w:t>简体《增广贤文》</w:t>
      </w:r>
      <w:r>
        <w:rPr>
          <w:rFonts w:ascii="Tahoma" w:hAnsi="Tahoma" w:cs="Tahoma"/>
        </w:rPr>
        <w:t>（节选）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同君一夜话，胜读十年书。人不通今古，马牛如襟裾。茫茫四海人无数，哪个男儿是丈夫。白酒酿成缘好客，黄金散尽为收书。救人一命，胜造七级浮屠。城门失火，殃及池鱼。庭前生瑞草，好事不如无。欲求生富贵，须下死工夫。百年成之不足，一旦坏之有余。人心似铁，官法如炉。善化不足，恶化有余。水太清则无鱼，人太急则无智。知者减半，省者全无。在家由父，出嫁从夫。痴人畏妇，贤女敬夫。是非终日有，不听自然无。宁可正而不足，不可邪而有余。宁可信其有，不可信其无。竹篱茅舍风光好，道院僧房总不如。</w:t>
      </w:r>
      <w:r>
        <w:rPr>
          <w:rFonts w:cs="Tahoma" w:ascii="Tahoma" w:hAnsi="Tahoma"/>
        </w:rPr>
        <w:br/>
      </w:r>
      <w:r>
        <w:rPr>
          <w:rFonts w:ascii="Tahoma" w:hAnsi="Tahoma" w:cs="Tahoma"/>
          <w:b/>
          <w:bCs/>
        </w:rPr>
        <w:t>繁体《增廣賢文》</w:t>
      </w:r>
      <w:r>
        <w:rPr>
          <w:rFonts w:ascii="Tahoma" w:hAnsi="Tahoma" w:cs="Tahoma"/>
        </w:rPr>
        <w:t>（節選）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同君一夜話，勝讀十年書。人不通今古，馬牛如襟裾。茫茫四海人無數，哪個男兒是丈夫。白酒釀成緣好客，黃金散盡為收書。救人一命，勝造七級浮屠。城門失火，殃及池魚。庭前生瑞草，好事不如無。欲求生富貴，須下死工夫。百年成之不足，一旦壞之有余。人心似鐵，官法如爐。善化不足，惡化有余。水太清則無魚，人太急則無智。知者減半，省者全無。在家由父，出嫁從夫。癡人畏婦，賢女敬夫。是非終日有，不聽自然無。寧可正而不足，不可邪而有余。寧可信其有，不可信其無。竹籬茅舍風光好，道院僧房總不如。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b/>
          <w:bCs/>
        </w:rPr>
        <w:t>6.</w:t>
      </w:r>
      <w:r>
        <w:rPr>
          <w:rFonts w:ascii="Tahoma" w:hAnsi="Tahoma" w:cs="Tahoma"/>
          <w:b/>
          <w:bCs/>
        </w:rPr>
        <w:t>简体《增广贤文》</w:t>
      </w:r>
      <w:r>
        <w:rPr>
          <w:rFonts w:ascii="Tahoma" w:hAnsi="Tahoma" w:cs="Tahoma"/>
        </w:rPr>
        <w:t>（节选）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命里有时终须有，命里无时莫强求。道院迎仙客，书堂隐相儒。庭栽栖凤竹，池养化龙鱼。结交须胜己，似我不如无。但看三五日，相见不如无。人情似水分高下，世事如云任卷舒。会说说都市，不会说屋里。磨刀恨不利，刀利伤人指；求财恨不多，财多害自己。知足常足，终身不辱。知止常止，终身不耻。有福伤财，无福伤己。差之毫厘，失之千里。若登高必自卑，若涉远必自迩。三思而行，再思可矣。使口不如自走，求人不如求己。小时是兄弟，长大各乡里。</w:t>
      </w:r>
      <w:r>
        <w:rPr>
          <w:rFonts w:cs="Tahoma" w:ascii="Tahoma" w:hAnsi="Tahoma"/>
        </w:rPr>
        <w:br/>
      </w:r>
      <w:r>
        <w:rPr>
          <w:rFonts w:ascii="Tahoma" w:hAnsi="Tahoma" w:cs="Tahoma"/>
          <w:b/>
          <w:bCs/>
        </w:rPr>
        <w:t>繁体《增廣賢文》</w:t>
      </w:r>
      <w:r>
        <w:rPr>
          <w:rFonts w:ascii="Tahoma" w:hAnsi="Tahoma" w:cs="Tahoma"/>
        </w:rPr>
        <w:t>（節選）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命裏有時終須有，命裏無時莫強求。道院迎仙客，書堂隱相儒。庭栽棲鳳竹，池養化龍魚。結交須勝己，似我不如無。但看三五日，相見不如無。人情似水分高下，世事如雲任卷舒。會說說都市，不會說屋裏。磨刀恨不利，刀利傷人指；求財恨不多，財多害自己。知足常足，終身不辱。知止常止，終身不恥。有福傷財，無福傷己。差之毫厘，失之千</w:t>
      </w:r>
      <w:r>
        <w:rPr>
          <w:rFonts w:ascii="Tahoma" w:hAnsi="Tahoma" w:cs="Tahoma"/>
        </w:rPr>
        <w:t>里</w:t>
      </w:r>
      <w:r>
        <w:rPr>
          <w:rFonts w:ascii="Tahoma" w:hAnsi="Tahoma" w:cs="Tahoma"/>
        </w:rPr>
        <w:t>。若登高必自卑，若涉遠必自邇。三思而行，再思可矣。使口不如自走，求人不如求己。小時是兄弟，長大各鄉裏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</w:rPr>
      </w:pPr>
      <w:r>
        <w:rPr>
          <w:rFonts w:ascii="Tahoma" w:hAnsi="Tahoma" w:cs="Tahoma"/>
          <w:b/>
          <w:bCs/>
        </w:rPr>
        <w:t>成人九级小楷命题参考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200</w:t>
      </w:r>
      <w:r>
        <w:rPr>
          <w:rFonts w:ascii="Tahoma" w:hAnsi="Tahoma" w:cs="Tahoma"/>
        </w:rPr>
        <w:t>个字左右）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1.</w:t>
      </w:r>
      <w:r>
        <w:rPr>
          <w:rFonts w:ascii="Tahoma" w:hAnsi="Tahoma" w:cs="Tahoma"/>
          <w:b/>
          <w:bCs/>
        </w:rPr>
        <w:t>简体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ascii="Tahoma" w:hAnsi="Tahoma" w:cs="Tahoma"/>
          <w:b/>
          <w:bCs/>
        </w:rPr>
        <w:t>《师说》</w:t>
      </w:r>
      <w:r>
        <w:rPr>
          <w:rFonts w:ascii="Tahoma" w:hAnsi="Tahoma" w:cs="Tahoma"/>
        </w:rPr>
        <w:t>（节选）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？是故无贵无贱，无长无少，道之所存，师之所存也。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</w:t>
      </w:r>
      <w:r>
        <w:rPr>
          <w:rFonts w:cs="Tahoma" w:ascii="Tahoma" w:hAnsi="Tahoma"/>
        </w:rPr>
        <w:br/>
      </w:r>
      <w:r>
        <w:rPr>
          <w:rFonts w:ascii="Tahoma" w:hAnsi="Tahoma" w:cs="Tahoma"/>
          <w:b/>
          <w:bCs/>
        </w:rPr>
        <w:t>繁体《師說》</w:t>
      </w:r>
      <w:r>
        <w:rPr>
          <w:rFonts w:ascii="Tahoma" w:hAnsi="Tahoma" w:cs="Tahoma"/>
        </w:rPr>
        <w:t>（節選）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古之學者必有師。師者，所以傳道受業解惑也。人非生而知之者，孰能無惑？惑而不從師，其為惑也，終不解矣。生乎吾前，其聞道也固先乎吾，吾從而師之；生乎吾後，其聞道也亦先乎吾，吾從而師之。吾師道也，夫庸知其年之先後生於吾乎？是故無貴無賤，無長無少，道之所存，師之所存也。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嗟乎！師道之不傳也久矣！欲人之無惑也難矣！古之聖人，其出人也遠矣，猶且從師而問焉；今之眾人，其下聖人也亦遠矣，而恥學於師。是故聖益聖，愚益愚。聖人之所以為聖，愚人之所以為愚，其皆出於此乎？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b/>
          <w:bCs/>
        </w:rPr>
        <w:t>2.</w:t>
      </w:r>
      <w:r>
        <w:rPr>
          <w:rFonts w:ascii="Tahoma" w:hAnsi="Tahoma" w:cs="Tahoma"/>
          <w:b/>
          <w:bCs/>
        </w:rPr>
        <w:t>简体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ascii="Tahoma" w:hAnsi="Tahoma" w:cs="Tahoma"/>
          <w:b/>
          <w:bCs/>
        </w:rPr>
        <w:t>《进学解》</w:t>
      </w:r>
      <w:r>
        <w:rPr>
          <w:rFonts w:ascii="Tahoma" w:hAnsi="Tahoma" w:cs="Tahoma"/>
        </w:rPr>
        <w:t>（节选）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　柄子先生，晨入太学，召诸生立馆下，诲之曰：“业精於勤，荒於嬉。行成於思，毁於随。方今圣贤相逢，治具毕张。拔去凶邪，登崇俊良。占小善者率以录，名一艺者无不庸。爬罗剔抉，刮垢磨光。盖有幸而获选，孰云多而不扬？诸生业患不能精，无患有司之不明。行患不能成，无患有司之不公。”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　言未既。有笑於列者曰：“先生欺余哉！弟子事先生，於兹有年矣。先生口不绝吟於六艺之文，手不停披於百家之编。记事者必提其要，纂言者必钩其玄。贪多务得，细大不捐。焚膏油以继晷，恒兀兀以穷年：先生之于业，可谓勤矣。</w:t>
      </w:r>
      <w:r>
        <w:rPr>
          <w:rFonts w:cs="Tahoma" w:ascii="Tahoma" w:hAnsi="Tahoma"/>
        </w:rPr>
        <w:br/>
      </w:r>
      <w:r>
        <w:rPr>
          <w:rFonts w:ascii="Tahoma" w:hAnsi="Tahoma" w:cs="Tahoma"/>
          <w:b/>
          <w:bCs/>
        </w:rPr>
        <w:t>繁体《進學解》</w:t>
      </w:r>
      <w:r>
        <w:rPr>
          <w:rFonts w:ascii="Tahoma" w:hAnsi="Tahoma" w:cs="Tahoma"/>
        </w:rPr>
        <w:t>（節選）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　柄子先生，晨入太學，召諸生立館下，誨之曰：“業精於勤，荒於嬉。行成於思，毀於隨。方今聖賢相逢，治具畢張。拔去兇邪，登崇俊良。占小善者率以錄，名一藝者無不庸。爬羅剔抉，刮垢磨光。蓋有幸而獲選，孰雲多而不揚？諸生業患不能精，無患有司之不明。行患不能成，無患有司之不公。”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　言未既。有笑於列者曰：“先生欺余哉！弟子事先生，於茲有年矣。先生口不絕吟於六藝之文，手不停披於百家之編。記事者必提其要，纂言者必</w:t>
      </w:r>
      <w:r>
        <w:rPr>
          <w:rFonts w:ascii="Tahoma" w:hAnsi="Tahoma" w:cs="Tahoma"/>
        </w:rPr>
        <w:t>鈎</w:t>
      </w:r>
      <w:r>
        <w:rPr>
          <w:rFonts w:ascii="Tahoma" w:hAnsi="Tahoma" w:cs="Tahoma"/>
        </w:rPr>
        <w:t>其玄。貪多務得，細大不捐。焚膏油以繼晷，恒兀兀以窮年：先生之於業，可謂勤矣。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b/>
          <w:bCs/>
        </w:rPr>
        <w:t>3.</w:t>
      </w:r>
      <w:r>
        <w:rPr>
          <w:rFonts w:ascii="Tahoma" w:hAnsi="Tahoma" w:cs="Tahoma"/>
          <w:b/>
          <w:bCs/>
        </w:rPr>
        <w:t>简体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ascii="Tahoma" w:hAnsi="Tahoma" w:cs="Tahoma"/>
          <w:b/>
          <w:bCs/>
        </w:rPr>
        <w:t>《上枢密韩太尉书》</w:t>
      </w:r>
      <w:r>
        <w:rPr>
          <w:rFonts w:ascii="Tahoma" w:hAnsi="Tahoma" w:cs="Tahoma"/>
        </w:rPr>
        <w:t>（节选）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　　太尉执事：辙生好为文，思之至深，以为文者气之所形。然文不可以学而能，气可以养而致。孟子曰：“我善养吾浩然之气。”今观其文章，宽厚宏博，充乎天地之间，称其气之小大。太史公行天下，周览四海名山大川，与燕、赵间豪俊交游；故其文疏荡，颇有奇气。此二子者，岂尝执笔学为如此之文哉？其气充乎其中而溢乎貌，动乎其言而见乎其文，而不自知也。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　　辙生十有九年矣。其居家所与游者，不过其邻里乡党之人，所见不过数百里之间，无高山大野，可登览以自广。百氏之书虽无所不读，然皆古人之陈述，不足以激发其志气。恐遂汨没，故决然舍去，求天下奇闻壮观，以知天地之广大。</w:t>
      </w:r>
      <w:r>
        <w:rPr>
          <w:rFonts w:cs="Tahoma" w:ascii="Tahoma" w:hAnsi="Tahoma"/>
        </w:rPr>
        <w:br/>
      </w:r>
      <w:r>
        <w:rPr>
          <w:rFonts w:ascii="Tahoma" w:hAnsi="Tahoma" w:cs="Tahoma"/>
          <w:b/>
          <w:bCs/>
        </w:rPr>
        <w:t>繁体《上樞密韓太尉書》</w:t>
      </w:r>
      <w:r>
        <w:rPr>
          <w:rFonts w:ascii="Tahoma" w:hAnsi="Tahoma" w:cs="Tahoma"/>
        </w:rPr>
        <w:t>（節選）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　　太尉執事：轍生好為文，思之至深，以為文者氣之所形。然文不可以學而能，氣可以養而致。孟子曰：“我善養吾浩然之氣。”今觀其文章，寬厚宏博，充乎天地之間，稱其氣之小大。太史公行天下，周覽四海名山大川，與燕、趙間豪俊交遊；故其文疏蕩，頗有奇氣。此二子者，豈嘗執筆學為如此之文哉？其氣充乎其中而溢乎貌，動乎其言而見乎其文，而不自知也。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　轍生十有九年矣。其居家所與遊者，不過其鄰裏鄉黨之人，所見不過數百</w:t>
      </w:r>
      <w:r>
        <w:rPr>
          <w:rFonts w:ascii="Tahoma" w:hAnsi="Tahoma" w:cs="Tahoma"/>
        </w:rPr>
        <w:t>里</w:t>
      </w:r>
      <w:r>
        <w:rPr>
          <w:rFonts w:ascii="Tahoma" w:hAnsi="Tahoma" w:cs="Tahoma"/>
        </w:rPr>
        <w:t>之間，無高山大野，可登覽以自廣。百氏之書雖無所不讀，然皆古人之陳述，不足以激發其誌氣。恐遂汨沒，故決然舍去，求天下奇聞壯觀，以知天地之廣大。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b/>
          <w:bCs/>
        </w:rPr>
        <w:t>4.</w:t>
      </w:r>
      <w:r>
        <w:rPr>
          <w:rFonts w:ascii="Tahoma" w:hAnsi="Tahoma" w:cs="Tahoma"/>
          <w:b/>
          <w:bCs/>
        </w:rPr>
        <w:t>简体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ascii="Tahoma" w:hAnsi="Tahoma" w:cs="Tahoma"/>
          <w:b/>
          <w:bCs/>
        </w:rPr>
        <w:t>《兰亭集序》</w:t>
      </w:r>
      <w:r>
        <w:rPr>
          <w:rFonts w:ascii="Tahoma" w:hAnsi="Tahoma" w:cs="Tahoma"/>
        </w:rPr>
        <w:t>（节选）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永和九年，岁在癸丑，暮春之初，会於会稽山阴之兰亭，修禊事也。群贤毕至，少长咸集。此地有崇山峻岭，茂林修竹；又有清流激湍，映带左右。引以为流觞曲水，列坐其次；虽无丝竹管弦之盛，一觞一咏，亦足以畅叙幽情。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是日也，天朗气清，惠风和畅；仰观宇宙之大，俯察品类之盛；所以游目骋怀，足以极视听之娱，信可乐也。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　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夫人之相与，俯仰一世，或取诸怀抱，悟言一室之内；或因寄所托，放浪形骸之外。虽趣舍万殊，静躁不同；当其欣於所遇，暂得於己，快然自足，不知老之将至。及其所之既倦，情随事迁，感慨系之矣。向之所欣，俯仰之间，已为陈迹，犹不能不以之兴怀；况修短随化，终期於尽。古人云：“死生亦大矣。”岂不痛哉！</w:t>
      </w:r>
      <w:r>
        <w:rPr>
          <w:rFonts w:cs="Tahoma" w:ascii="Tahoma" w:hAnsi="Tahoma"/>
        </w:rPr>
        <w:br/>
      </w:r>
      <w:r>
        <w:rPr>
          <w:rFonts w:ascii="Tahoma" w:hAnsi="Tahoma" w:cs="Tahoma"/>
          <w:b/>
          <w:bCs/>
        </w:rPr>
        <w:t>繁体《蘭亭集序》</w:t>
      </w:r>
      <w:r>
        <w:rPr>
          <w:rFonts w:ascii="Tahoma" w:hAnsi="Tahoma" w:cs="Tahoma"/>
        </w:rPr>
        <w:t>（節選）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永和九年，歲在癸</w:t>
      </w:r>
      <w:r>
        <w:rPr>
          <w:rFonts w:ascii="Tahoma" w:hAnsi="Tahoma" w:cs="Tahoma"/>
        </w:rPr>
        <w:t>丑</w:t>
      </w:r>
      <w:r>
        <w:rPr>
          <w:rFonts w:ascii="Tahoma" w:hAnsi="Tahoma" w:cs="Tahoma"/>
        </w:rPr>
        <w:t>，暮春之初，會於會稽山陰之蘭亭，修禊事也。群賢畢至，少長咸集。此地有崇山峻嶺，茂林修竹；又有清流激湍，映帶左右。引以為流觴曲水，列坐其次；雖無絲竹管弦之盛，一觴一詠，亦足以暢敘幽情。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是日也，天朗氣清，惠風和暢；仰觀宇宙之大，俯察品類之盛；所以遊目騁懷，足以極視聽之娛，信可樂也。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　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夫人之相與，俯仰一世，或取諸懷抱，悟言一室之內；或因寄所托，放浪形骸之外。雖趣舍萬殊，靜躁不同；當其欣於所遇，暫得於己，快然自足，不知老之將至。及其所之既倦，情隨事遷，感慨系之矣。向之所欣，俯仰之間，已為陳跡，猶不能不以之興懷；況修短隨化，終期於盡。古人</w:t>
      </w:r>
      <w:r>
        <w:rPr>
          <w:rFonts w:ascii="Tahoma" w:hAnsi="Tahoma" w:cs="Tahoma"/>
        </w:rPr>
        <w:t>云</w:t>
      </w:r>
      <w:r>
        <w:rPr>
          <w:rFonts w:ascii="Tahoma" w:hAnsi="Tahoma" w:cs="Tahoma"/>
        </w:rPr>
        <w:t>：“死生亦大矣。”豈不痛哉！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b/>
          <w:bCs/>
        </w:rPr>
        <w:t>5.</w:t>
      </w:r>
      <w:r>
        <w:rPr>
          <w:rFonts w:ascii="Tahoma" w:hAnsi="Tahoma" w:cs="Tahoma"/>
          <w:b/>
          <w:bCs/>
        </w:rPr>
        <w:t>简体　《游褒禅山记》</w:t>
      </w:r>
      <w:r>
        <w:rPr>
          <w:rFonts w:ascii="Tahoma" w:hAnsi="Tahoma" w:cs="Tahoma"/>
        </w:rPr>
        <w:t>（节选）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褒禅山，亦谓之华山，唐浮图慧褒始舍於其址，而卒葬之，以故其後名之曰褒禅。今所谓慧空禅院者，褒之庐冢也。距其院东五里，所谓华阳洞者，以其在华山之阳名之也。距洞百馀步，有碑仆道，其文漫灭，独其为文犹可识曰“花山”，今言华如华实之华者，盖音谬也。其下平旷，有泉侧出，而记游者甚众，所谓前洞也。由山以上五六里，有穴窈然，入之甚寒，问其深，则虽好游者不能穷也，谓之后洞。余与四人拥火以入，入之愈深，其进愈难，而其见愈奇。有怠而欲出者，曰：“不出，火且尽。”遂与之俱出。</w:t>
      </w:r>
      <w:r>
        <w:rPr>
          <w:rFonts w:cs="Tahoma" w:ascii="Tahoma" w:hAnsi="Tahoma"/>
        </w:rPr>
        <w:br/>
      </w:r>
      <w:r>
        <w:rPr>
          <w:rFonts w:ascii="Tahoma" w:hAnsi="Tahoma" w:cs="Tahoma"/>
          <w:b/>
          <w:bCs/>
        </w:rPr>
        <w:t>繁体《遊褒禪山記》</w:t>
      </w:r>
      <w:r>
        <w:rPr>
          <w:rFonts w:ascii="Tahoma" w:hAnsi="Tahoma" w:cs="Tahoma"/>
        </w:rPr>
        <w:t>（節選）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褒禪山，亦謂之華山，唐浮圖慧褒始舍於其址，而卒葬之，以故其後名之曰褒禪。今所謂慧空禪院者，褒之廬冢也。距其院東五裏，所謂華陽洞者，以其在華山之陽名之也。距洞百餘步，有碑仆道，其文漫滅，獨其為文猶可識曰“花山”，今言華如華實之華者，蓋音謬也。其下平曠，有泉側出，而記遊者甚眾，所謂前洞也。由山以上五六</w:t>
      </w:r>
      <w:r>
        <w:rPr>
          <w:rFonts w:ascii="Tahoma" w:hAnsi="Tahoma" w:cs="Tahoma"/>
        </w:rPr>
        <w:t>里</w:t>
      </w:r>
      <w:r>
        <w:rPr>
          <w:rFonts w:ascii="Tahoma" w:hAnsi="Tahoma" w:cs="Tahoma"/>
        </w:rPr>
        <w:t>，有穴窈然，入之甚寒，問其深，則雖好遊者不能窮也，謂之後洞。余與四人擁火以入，入之愈深，其進愈難，而其見愈奇。有怠而欲出者，曰：“不出，火且盡。”遂與之俱出。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b/>
          <w:bCs/>
        </w:rPr>
        <w:t>6.</w:t>
      </w:r>
      <w:r>
        <w:rPr>
          <w:rFonts w:ascii="Tahoma" w:hAnsi="Tahoma" w:cs="Tahoma"/>
          <w:b/>
          <w:bCs/>
        </w:rPr>
        <w:t>简体《六国论》</w:t>
      </w:r>
      <w:r>
        <w:rPr>
          <w:rFonts w:ascii="Tahoma" w:hAnsi="Tahoma" w:cs="Tahoma"/>
        </w:rPr>
        <w:t>（节选）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六国破灭，非兵不利，战不善，弊在赂秦。赂秦而力亏，破灭之道也。或曰：“六国互丧，率赂秦耶？”曰：“不赂者以赂者丧，盖失强援，不能独完。故曰弊在赂秦也。”</w:t>
      </w:r>
      <w:r>
        <w:rPr>
          <w:rFonts w:cs="Tahoma" w:ascii="Tahoma" w:hAnsi="Tahoma"/>
        </w:rPr>
        <w:br/>
        <w:t xml:space="preserve">     </w:t>
      </w:r>
      <w:r>
        <w:rPr>
          <w:rFonts w:ascii="Tahoma" w:hAnsi="Tahoma" w:cs="Tahoma"/>
        </w:rPr>
        <w:t>秦以攻取之外，小则获邑，大则得城。较秦之所得与战胜而得者，其实百倍；诸侯之所亡与战败而亡者，其实亦百倍。则秦之所大欲，诸侯之所大患，固不在战矣。思厥先祖父，暴霜露，斩荆棘，以有尺寸之地。子孙视之不甚惜，举以予人，如弃草芥。今日割五城，明日割十城，然后得一夕安寝。起视四境，而秦兵又至矣。然则诸侯之地有限，暴秦之欲无厌，奉之弥繁，侵之愈急。故不战而强弱胜负已判矣。至于颠覆，理固宜然。古人云：“以地事秦，犹抱薪救火，薪不尽，火不灭。”此言得之。</w:t>
      </w:r>
      <w:r>
        <w:rPr>
          <w:rFonts w:cs="Tahoma" w:ascii="Tahoma" w:hAnsi="Tahoma"/>
        </w:rPr>
        <w:br/>
      </w:r>
      <w:r>
        <w:rPr>
          <w:rFonts w:ascii="Tahoma" w:hAnsi="Tahoma" w:cs="Tahoma"/>
          <w:b/>
          <w:bCs/>
        </w:rPr>
        <w:t>繁体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ascii="Tahoma" w:hAnsi="Tahoma" w:cs="Tahoma"/>
          <w:b/>
          <w:bCs/>
        </w:rPr>
        <w:t>《六國論》</w:t>
      </w:r>
      <w:r>
        <w:rPr>
          <w:rFonts w:ascii="Tahoma" w:hAnsi="Tahoma" w:cs="Tahoma"/>
        </w:rPr>
        <w:t>（節選）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六國破滅，非兵不利，戰不善，弊在賂秦。賂秦而力虧，破滅之道也。或曰：“六國互喪，率賂秦耶？”曰：“不賂者以賂者喪，蓋失強援，不能獨完。故曰弊在賂秦也。”</w:t>
      </w:r>
      <w:r>
        <w:rPr>
          <w:rFonts w:cs="Tahoma" w:ascii="Tahoma" w:hAnsi="Tahoma"/>
        </w:rPr>
        <w:br/>
        <w:t xml:space="preserve">   </w:t>
      </w:r>
      <w:r>
        <w:rPr>
          <w:rFonts w:ascii="Tahoma" w:hAnsi="Tahoma" w:cs="Tahoma"/>
        </w:rPr>
        <w:t>秦以攻取之外，小則獲邑，大則得城。較秦之所得與戰勝而得者，其實百倍；諸侯之所亡與戰敗而亡者，其實亦百倍。則秦之所大欲，諸侯之所大患，固不在戰矣。思厥先祖父，暴霜露，斬荊棘，以有尺寸之地。子孫視之不甚惜，舉以予人，如棄草芥。今日割五城，明日割十城，然後得一夕安寢。起視四境，而秦兵又至矣。然則諸侯之地有限，暴秦之欲無厭，奉之彌繁，侵之愈急。故不戰而強弱勝負已判矣。至於顛覆，理固宜然。古人</w:t>
      </w:r>
      <w:r>
        <w:rPr>
          <w:rFonts w:ascii="Tahoma" w:hAnsi="Tahoma" w:cs="Tahoma"/>
        </w:rPr>
        <w:t>云</w:t>
      </w:r>
      <w:r>
        <w:rPr>
          <w:rFonts w:ascii="Tahoma" w:hAnsi="Tahoma" w:cs="Tahoma"/>
        </w:rPr>
        <w:t>：“以地事秦，猶抱薪救火，薪不盡，火不滅。”此言得之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540" w:right="566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43:00Z</dcterms:created>
  <dc:creator>liugl</dc:creator>
  <dc:description/>
  <dc:language>en-US</dc:language>
  <cp:lastModifiedBy>月兔</cp:lastModifiedBy>
  <cp:lastPrinted>2009-04-03T10:40:00Z</cp:lastPrinted>
  <dcterms:modified xsi:type="dcterms:W3CDTF">2018-05-30T02:06:18Z</dcterms:modified>
  <cp:revision>16</cp:revision>
  <dc:subject/>
  <dc:title>硬笔书法6级命题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