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/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简体：</w:t>
      </w:r>
      <w:r>
        <w:rPr>
          <w:rFonts w:ascii="Tahoma" w:hAnsi="Tahoma" w:cs="Tahoma"/>
          <w:sz w:val="18"/>
          <w:szCs w:val="18"/>
        </w:rPr>
        <w:t>《论语十则》</w:t>
      </w:r>
      <w:r>
        <w:rPr>
          <w:rFonts w:cs="Tahoma" w:ascii="Tahoma" w:hAnsi="Tahoma"/>
          <w:sz w:val="18"/>
          <w:szCs w:val="18"/>
        </w:rPr>
        <w:t>30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学而时习之，不亦说乎？有朋自远方来，不亦乐乎？人不知而不愠，不亦君子乎</w:t>
      </w:r>
      <w:r>
        <w:rPr>
          <w:rFonts w:cs="Tahoma" w:ascii="Tahoma" w:hAnsi="Tahoma"/>
          <w:sz w:val="18"/>
          <w:szCs w:val="18"/>
        </w:rPr>
        <w:t>?</w:t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吾日三省吾身：为人谋而不忠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与朋友交而不信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传不习乎</w:t>
      </w:r>
      <w:r>
        <w:rPr>
          <w:rFonts w:cs="Tahoma" w:ascii="Tahoma" w:hAnsi="Tahoma"/>
          <w:sz w:val="18"/>
          <w:szCs w:val="18"/>
        </w:rPr>
        <w:t>?”</w:t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温故而知新，可以为师矣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学而不思则罔，思而不学则殆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由，诲女知之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知之为知之，不知为不知，是知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见贤思齐焉，见不贤而内自省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三人行，必有我师焉；择其善者而从之，其不善者而改之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士不可以不弘毅，任重而道远。仁以为己任，不亦重乎？死而后已，不亦远乎？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岁寒，然后知松柏之后凋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贡问曰：“有一言而可以终身行之者乎</w:t>
      </w:r>
      <w:r>
        <w:rPr>
          <w:rFonts w:cs="Tahoma" w:ascii="Tahoma" w:hAnsi="Tahoma"/>
          <w:sz w:val="18"/>
          <w:szCs w:val="18"/>
        </w:rPr>
        <w:t>?”</w:t>
      </w:r>
      <w:r>
        <w:rPr>
          <w:rFonts w:ascii="Tahoma" w:hAnsi="Tahoma" w:cs="Tahoma"/>
          <w:sz w:val="18"/>
          <w:szCs w:val="18"/>
        </w:rPr>
        <w:t>子曰：“其恕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己所不欲，勿施于人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論語十則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學而時習之，不亦說乎？有朋自遠方來，不亦樂乎？人不知而不愠，不亦君子乎</w:t>
      </w:r>
      <w:r>
        <w:rPr>
          <w:rFonts w:cs="Tahoma" w:ascii="Tahoma" w:hAnsi="Tahoma"/>
          <w:sz w:val="18"/>
          <w:szCs w:val="18"/>
        </w:rPr>
        <w:t>?</w:t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吾日三省吾身：爲人謀而不忠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與朋友交而不信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傳不習乎</w:t>
      </w:r>
      <w:r>
        <w:rPr>
          <w:rFonts w:cs="Tahoma" w:ascii="Tahoma" w:hAnsi="Tahoma"/>
          <w:sz w:val="18"/>
          <w:szCs w:val="18"/>
        </w:rPr>
        <w:t>?”</w:t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溫故而知新，可以爲師矣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學而不思則罔，思而不學則殆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由，誨女知之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知之爲知之，不知爲不知，是知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見賢思齊焉，見不賢而內自省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三人行，必有我師焉；擇其善者而從之，其不善者而改之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士不可以不弘毅，任重而道遠。仁以爲己任，不亦重乎？死而後已，不亦遠乎？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歲寒，然後知松柏之後凋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貢問曰：“有一言而可以終身行之者乎</w:t>
      </w:r>
      <w:r>
        <w:rPr>
          <w:rFonts w:cs="Tahoma" w:ascii="Tahoma" w:hAnsi="Tahoma"/>
          <w:sz w:val="18"/>
          <w:szCs w:val="18"/>
        </w:rPr>
        <w:t>?”</w:t>
      </w:r>
      <w:r>
        <w:rPr>
          <w:rFonts w:ascii="Tahoma" w:hAnsi="Tahoma" w:cs="Tahoma"/>
          <w:sz w:val="18"/>
          <w:szCs w:val="18"/>
        </w:rPr>
        <w:t>子曰：“其恕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己所不欲，勿施於人。”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．简体：</w:t>
      </w:r>
      <w:r>
        <w:rPr>
          <w:rFonts w:ascii="Tahoma" w:hAnsi="Tahoma" w:cs="Tahoma"/>
          <w:sz w:val="18"/>
          <w:szCs w:val="18"/>
        </w:rPr>
        <w:t>《桃花源记》</w:t>
      </w:r>
      <w:r>
        <w:rPr>
          <w:rFonts w:cs="Tahoma" w:ascii="Tahoma" w:hAnsi="Tahoma"/>
          <w:sz w:val="18"/>
          <w:szCs w:val="18"/>
        </w:rPr>
        <w:t>171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林尽水源，便得一山，山有小口，仿佛若有光。便捨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桃花源記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晉太元中，武陵人捕魚爲業。緣溪行，忘路之遠近。忽逢桃花林，夾岸數百步，中無雜樹，芳草鮮美，落英繽紛。漁人甚異之。復前行，欲窮其林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林盡水源，便得一山，山有小口，仿佛若有光。便捨船，從口入。初極狹，纔通人。復行數十步，豁然開朗。土地平曠，屋舍儼然，有良田美池桑竹之屬。阡陌交通，雞犬相聞。其中往來種作，男女衣著，悉如外人。黃發垂髫，並怡然自樂。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．简体：</w:t>
      </w:r>
      <w:r>
        <w:rPr>
          <w:rFonts w:ascii="Tahoma" w:hAnsi="Tahoma" w:cs="Tahoma"/>
          <w:sz w:val="18"/>
          <w:szCs w:val="18"/>
        </w:rPr>
        <w:t>《天上的街市》</w:t>
      </w:r>
      <w:r>
        <w:rPr>
          <w:rFonts w:cs="Tahoma" w:ascii="Tahoma" w:hAnsi="Tahoma"/>
          <w:sz w:val="18"/>
          <w:szCs w:val="18"/>
        </w:rPr>
        <w:t>14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远远的街灯明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像闪着无数的明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天上的明星现了，好像点着无数的街灯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那缥缈的空中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有美丽的街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街市上陈列的一些物品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世上没有的珍奇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你看，那浅浅的天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不甚宽广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那隔着河的牛郎织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能够骑着牛儿来往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他们此刻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在天街闲游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不信，请看那朵流星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是他们提着灯笼在走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天上的街市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遠遠的街燈明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像閃着無數的明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天上的明星現了，好像點著無數的街燈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那縹緲的空中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有美麗的街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街市上陳列的一些物品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世上沒有的珍奇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你看，那淺淺的天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不甚寬廣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那隔著河的牛郎織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能夠騎著牛兒來往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他們此刻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在天街閑遊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不信，請看那朵流星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是他們提著燈籠在走。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简体：</w:t>
      </w:r>
      <w:r>
        <w:rPr>
          <w:rFonts w:ascii="Tahoma" w:hAnsi="Tahoma" w:cs="Tahoma"/>
          <w:sz w:val="18"/>
          <w:szCs w:val="18"/>
        </w:rPr>
        <w:t>《理想》</w:t>
      </w:r>
      <w:r>
        <w:rPr>
          <w:rFonts w:cs="Tahoma" w:ascii="Tahoma" w:hAnsi="Tahoma"/>
          <w:sz w:val="18"/>
          <w:szCs w:val="18"/>
        </w:rPr>
        <w:t>15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理想是石，敲出星星之火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火，点燃熄灭的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灯，照亮夜行的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路，引你走到黎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饥寒的年代里，理想是温饱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温饱的年代里，理想是文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离乱的年代里，理想是安定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安定的年代里，理想是繁荣。理想如珍珠，一颗缀连着一颗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贯古今，串未来，莹莹光无尽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美丽的珍珠链，历史的脊梁骨，古照今，今照来，先辈照子孙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理想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理想是石，敲出星星之火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火，點燃熄滅的燈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燈，照亮夜行的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路，引你走到黎明。饑寒的年代裏，理想是溫飽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溫飽的年代裏，理想是文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離亂的年代裏，理想是安定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安定的年代裏，理想是繁榮。理想如珍珠，一顆綴連著一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貫古今，串未來，瑩瑩光無盡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美麗的珍珠鏈，曆史的脊梁骨，古照今，今照來，先輩照子孫。…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五．简体：</w:t>
      </w:r>
      <w:r>
        <w:rPr>
          <w:rFonts w:ascii="Tahoma" w:hAnsi="Tahoma" w:cs="Tahoma"/>
          <w:sz w:val="18"/>
          <w:szCs w:val="18"/>
        </w:rPr>
        <w:t>《伤仲永》</w:t>
      </w:r>
      <w:r>
        <w:rPr>
          <w:rFonts w:cs="Tahoma" w:ascii="Tahoma" w:hAnsi="Tahoma"/>
          <w:sz w:val="18"/>
          <w:szCs w:val="18"/>
        </w:rPr>
        <w:t>283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金溪民方仲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世隶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仲永生五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未尝识书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忽啼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异焉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借旁近与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即书诗四句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并自为其名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诗以养父母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收族为意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传一乡秀才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自是指物作诗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立就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文理皆有可观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邑人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稍稍宾客其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或以钱币乞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利其然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日扳仲永环谒于邑人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使学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Cs w:val="18"/>
        </w:rPr>
        <w:t>余闻之也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明道中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从先人还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于舅家见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十二三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令作诗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能称前时之闻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又七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还自扬州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复到舅家问焉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曰</w:t>
      </w:r>
      <w:r>
        <w:rPr>
          <w:rFonts w:cs="Tahoma" w:ascii="Tahoma" w:hAnsi="Tahoma"/>
          <w:sz w:val="18"/>
          <w:szCs w:val="18"/>
        </w:rPr>
        <w:t>:"</w:t>
      </w:r>
      <w:r>
        <w:rPr>
          <w:rFonts w:ascii="Tahoma" w:hAnsi="Tahoma" w:cs="Tahoma"/>
          <w:sz w:val="18"/>
          <w:szCs w:val="18"/>
        </w:rPr>
        <w:t>泯然众人矣</w:t>
      </w:r>
      <w:r>
        <w:rPr>
          <w:rFonts w:cs="Tahoma" w:ascii="Tahoma" w:hAnsi="Tahoma"/>
          <w:sz w:val="18"/>
          <w:szCs w:val="18"/>
        </w:rPr>
        <w:t xml:space="preserve">!" </w:t>
      </w:r>
      <w:r>
        <w:rPr>
          <w:rFonts w:ascii="Tahoma" w:hAnsi="Tahoma" w:cs="Tahoma"/>
          <w:sz w:val="18"/>
          <w:szCs w:val="1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傷仲永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金溪民方仲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世隸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仲永生五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未嘗識書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忽啼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異焉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借旁近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即書詩四句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並自爲其名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詩以養父母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收族爲意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傳一鄉秀才觀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自是指物作詩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立就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文理皆有可觀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邑人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稍稍賓客其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或以錢幣乞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利其然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日扳仲永環谒於邑人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使學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Cs w:val="18"/>
        </w:rPr>
        <w:t>余聞之也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明道中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從先人還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於舅家見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十二三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令作詩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能稱前時之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又七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還自揚州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復到舅家問焉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曰</w:t>
      </w:r>
      <w:r>
        <w:rPr>
          <w:rFonts w:cs="Tahoma" w:ascii="Tahoma" w:hAnsi="Tahoma"/>
          <w:sz w:val="18"/>
          <w:szCs w:val="18"/>
        </w:rPr>
        <w:t>:"</w:t>
      </w:r>
      <w:r>
        <w:rPr>
          <w:rFonts w:ascii="Tahoma" w:hAnsi="Tahoma" w:cs="Tahoma"/>
          <w:sz w:val="18"/>
          <w:szCs w:val="18"/>
        </w:rPr>
        <w:t>泯然衆人矣</w:t>
      </w:r>
      <w:r>
        <w:rPr>
          <w:rFonts w:cs="Tahoma" w:ascii="Tahoma" w:hAnsi="Tahoma"/>
          <w:sz w:val="18"/>
          <w:szCs w:val="18"/>
        </w:rPr>
        <w:t xml:space="preserve">!" </w:t>
      </w:r>
      <w:r>
        <w:rPr>
          <w:rFonts w:ascii="Tahoma" w:hAnsi="Tahoma" w:cs="Tahoma"/>
          <w:sz w:val="18"/>
          <w:szCs w:val="18"/>
        </w:rPr>
        <w:t>王子曰：仲永之通悟，受之天也。其受之天也，賢於材人遠矣。卒之爲衆人，則其受於人者不至也。彼其受之天也，如此其賢也，不受之人，且爲衆人；今夫不受之天，固衆人，又不受之人，得爲衆人而已耶？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简体：</w:t>
      </w:r>
      <w:r>
        <w:rPr>
          <w:rFonts w:ascii="Tahoma" w:hAnsi="Tahoma" w:cs="Tahoma"/>
          <w:sz w:val="18"/>
          <w:szCs w:val="18"/>
        </w:rPr>
        <w:t>鱼我所欲也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鱼，我所欲也，熊掌，亦我所欲也，二者不可</w:t>
      </w:r>
      <w:r>
        <w:rPr>
          <w:rFonts w:ascii="Tahoma" w:hAnsi="Tahoma" w:cs="Tahoma"/>
          <w:sz w:val="18"/>
          <w:szCs w:val="18"/>
        </w:rPr>
        <w:t>兼</w:t>
      </w:r>
      <w:r>
        <w:rPr>
          <w:rFonts w:ascii="Tahoma" w:hAnsi="Tahoma" w:cs="Tahoma"/>
          <w:sz w:val="18"/>
          <w:szCs w:val="18"/>
        </w:rPr>
        <w:t>得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魚我所欲也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魚，我所欲也，熊掌，亦我所欲也，二者不可</w:t>
      </w:r>
      <w:r>
        <w:rPr>
          <w:rFonts w:ascii="Tahoma" w:hAnsi="Tahoma" w:cs="Tahoma"/>
          <w:sz w:val="18"/>
          <w:szCs w:val="18"/>
        </w:rPr>
        <w:t>兼</w:t>
      </w:r>
      <w:r>
        <w:rPr>
          <w:rFonts w:ascii="Tahoma" w:hAnsi="Tahoma" w:cs="Tahoma"/>
          <w:sz w:val="18"/>
          <w:szCs w:val="18"/>
        </w:rPr>
        <w:t>得，捨魚而取熊掌者也。生，亦我所欲也，義，亦我所欲也，二者不可得兼，捨生而取義者也。生亦我所欲，所欲有甚於生者，故不爲苟得也。死亦我所惡，所惡有甚於死者，故患有所不避也。如使人之所欲莫甚於生，則凡可以得生者何不用也？使人之所惡莫甚於死者，則凡可以避患者何不爲也？由是則生而有不用也；由是則可以避患而有不爲也。是故所欲有甚於生者，所惡有甚於死者。非獨賢者有是心也，人皆有之，賢者能勿喪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9:00Z</dcterms:created>
  <dc:creator>liugl</dc:creator>
  <dc:description/>
  <cp:keywords/>
  <dc:language>en-US</dc:language>
  <cp:lastModifiedBy>sun g</cp:lastModifiedBy>
  <cp:lastPrinted>2009-04-03T10:28:00Z</cp:lastPrinted>
  <dcterms:modified xsi:type="dcterms:W3CDTF">2018-07-28T07:35:00Z</dcterms:modified>
  <cp:revision>2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